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FF0000"/>
          <w:w w:val="150"/>
          <w:sz w:val="28"/>
          <w:szCs w:val="28"/>
        </w:rPr>
        <w:t>Урок 4.  Диалог культур. Дети разных народов, мы мечтою о мире живё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ся с</w:t>
      </w:r>
      <w:r>
        <w:rPr>
          <w:rFonts w:cs="Times New Roman" w:ascii="Times New Roman" w:hAnsi="Times New Roman"/>
          <w:sz w:val="28"/>
          <w:szCs w:val="28"/>
        </w:rPr>
        <w:t xml:space="preserve"> формами межэтнического взаимодействия; традиционной культурой в жизни народов; изучение и понимание культурного наследия народов, населяющих Кубан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ить степень владения школьниками такими умениями, как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—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каз об исторических событиях, их участниках;  описание условий и образа жизни;   описание исторических объектов, памятников на основе текста и иллюстраций    учебника, дополнительной литературы и т. п.,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— 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ние характерных, существенных черт исторических событий и явлений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— 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и объяснение своего отношения и оценки наиболее значительных событий и личностей в истории Куба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 Формирования у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учащихся толерантного отношения к окружающему миру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то особо актуально в условиях многонационального и </w:t>
      </w:r>
      <w:r>
        <w:rPr>
          <w:rFonts w:cs="Times New Roman" w:ascii="Times New Roman" w:hAnsi="Times New Roman"/>
          <w:sz w:val="28"/>
          <w:szCs w:val="28"/>
        </w:rPr>
        <w:t>многоконфессионального региона, такого, как Краснодарский край.</w:t>
      </w:r>
    </w:p>
    <w:p>
      <w:pPr>
        <w:pStyle w:val="ListParagraph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тие общих учебных умений и навыков: работа с дополнительным материалом, картой, справочным материалом и т.п. Формирование интереса и мотивации обучения, уважительного отношения  и сопричастности к истории своей малой роди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терминам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bCs/>
          <w:sz w:val="28"/>
          <w:szCs w:val="28"/>
        </w:rPr>
        <w:t>Центр национальных культур</w:t>
      </w:r>
      <w:r>
        <w:rPr>
          <w:rFonts w:cs="Times New Roman" w:ascii="Times New Roman" w:hAnsi="Times New Roman"/>
          <w:sz w:val="28"/>
          <w:szCs w:val="28"/>
        </w:rPr>
        <w:t>, этнос, этническая толерантность; этнотолерант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сторической карт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е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чебник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Атлас История Кубан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ий лист у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езентац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СО:   </w:t>
      </w:r>
      <w:r>
        <w:rPr>
          <w:rFonts w:cs="Times New Roman" w:ascii="Times New Roman" w:hAnsi="Times New Roman"/>
          <w:sz w:val="28"/>
          <w:szCs w:val="28"/>
        </w:rPr>
        <w:t>мультимедийное оборуд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 итоговое занят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урока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      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олилог</w:t>
      </w:r>
      <w:r>
        <w:rPr>
          <w:rFonts w:cs="Times New Roman" w:ascii="Times New Roman" w:hAnsi="Times New Roman"/>
          <w:color w:val="000000"/>
          <w:sz w:val="28"/>
          <w:szCs w:val="28"/>
        </w:rPr>
        <w:t> — заинтересованный разговор, равноправный обмен мнениями между всеми участниками встречи. В нем обсуждаемая проблема предстает во всем многообразии спектров и оценок, что способствует всестороннему и полисубъектному ее анализ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рганизационный момен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Актуализация опорных знаний у учащихся по ранее изученному материа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прос домашнего за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Изучение нового матер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накомство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нтром  национальных культу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ициативы Центра национальных культу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заимовлияние народов. Орлён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акрепление/подведение итогов уро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Домашнее задание.</w:t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00"/>
        <w:gridCol w:w="1800"/>
        <w:gridCol w:w="2632"/>
      </w:tblGrid>
      <w:tr>
        <w:trPr>
          <w:tblHeader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материал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Нагляд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е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рганизационный момент.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тановка цели урока.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хождение в те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становка целей и задач урока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целей и задач урок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Опережающее общее задание для всех групп: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357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бы организовать проведение такого учебного занятия, учитель заблаговременно  дает  предварительные задания к урок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ятельность учащихся в группах состоит в том, что они совместно обсуждают заданные вопросы и вырабатывают ответы, основанные на общем мнении. Представители группы сообщают это мнение классу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значит этнолерантность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подразумевает этнотолерантность?: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ься к другому так же, как хочешь чтобы относились к тебе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равственное самоопределение этносов к окружающей среде и к самим себе, к своей этнической идентичности) (диалог культур, преемственность и взаимодействие с другими, какие они есть. При этом необходимо, чтобы срабатывало "золотое" правило нравственности, в той или иной форме присутствующее в различных этнокультурах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Опрос домашнего задания. 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м были предложены  творческие задания, давайте посмотрим, что получилось. </w:t>
            </w:r>
          </w:p>
          <w:p>
            <w:pPr>
              <w:pStyle w:val="Normal"/>
              <w:spacing w:lineRule="auto" w:line="240" w:before="0" w:after="0"/>
              <w:ind w:firstLine="18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элементы одежды мы используем сегодня, переняв их у переселившиеся на Кубань народов?  (рисунки, презентация)</w:t>
            </w:r>
          </w:p>
          <w:p>
            <w:pPr>
              <w:pStyle w:val="Normal"/>
              <w:spacing w:lineRule="auto" w:line="240" w:before="0" w:after="0"/>
              <w:ind w:firstLine="18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праздничное меню. Какие блюда и продукты появились в кубанской кухне благодаря воздействию живших рядом с казаками народов? 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Найдите литературные произведения, пословицы, притчи рассказывающие и поучающие  разные народы жить вместе, в дружбе и согла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мини-проектов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зучение нового материала.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 для обсуждения.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происходят  конфликты  на национальной почве?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ind w:firstLine="1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не допустить межнационального конфликта?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ind w:firstLine="1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оправдания безвинно пролитой крови!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ind w:firstLine="1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можем сделать?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 мыслю – следовательно, я существую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оих ответах опираться на ПОПС-формулу.</w:t>
            </w:r>
          </w:p>
          <w:tbl>
            <w:tblPr>
              <w:tblW w:w="5812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98"/>
              <w:gridCol w:w="3014"/>
            </w:tblGrid>
            <w:tr>
              <w:trPr/>
              <w:tc>
                <w:tcPr>
                  <w:tcW w:w="279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18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 – позиц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18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– обоснова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18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 – пример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18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– следствие</w:t>
                  </w:r>
                </w:p>
              </w:tc>
              <w:tc>
                <w:tcPr>
                  <w:tcW w:w="30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18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 считаю, что…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18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тому что…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18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пример…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18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этому…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высказать свою точку зрения. Ученикам предлагается фрагмент из книги А. Усачева «Всеобщая декларация для детей и взрослых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ключения Маленького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ольшие люди удивительно безграмотны, – подумал Маленький Человек. – Надо это исправит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 однажды Маленький Человек вышел на центральную площадь города с большим плакатом в руках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7010" cy="771525"/>
                  <wp:effectExtent l="0" t="0" r="0" b="0"/>
                  <wp:docPr id="1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701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скоре вокруг плаката собрались горожане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18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лупость какая-то написана, – заявил один Толстый гражданин. – Люди не могут рождаться равными. Я, например, когда родился, весил 4 кг 500 г, а мой сосед всего 3 кг 100 г, а вы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18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слушайте! – сказал Маленький Человек. – Рождаться равными – это не значит рождаться людьми одного роста и веса. Или одинаково сильными и красивыми. Рождаться равными – значит рождаться людьми. Маленькими и голыми. Ведь еще никто не появился на свет министром с портфелем или генералом с погон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понимаете смысл плаката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ы возразите Маленькому Человеку?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дискуссию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ind w:firstLine="1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тически оценивать себя, осознавать свою ответственность  в многонациональном мире. Через просвещение, познание правдивой истории – к межнациональному согласию.</w:t>
            </w:r>
          </w:p>
          <w:p>
            <w:pPr>
              <w:pStyle w:val="Normal"/>
              <w:spacing w:lineRule="auto" w:line="240"/>
              <w:ind w:firstLine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ько вместе можем выполнить свой долг перед государством, народом Кубани, в многонациональной России).</w:t>
            </w:r>
          </w:p>
          <w:p>
            <w:pPr>
              <w:pStyle w:val="Normal"/>
              <w:spacing w:lineRule="auto" w:line="240"/>
              <w:ind w:firstLine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казывание своей точки зрения</w:t>
            </w:r>
          </w:p>
          <w:p>
            <w:pPr>
              <w:pStyle w:val="Normal"/>
              <w:spacing w:lineRule="auto" w:line="240"/>
              <w:ind w:firstLine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детей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contextualSpacing/>
              <w:jc w:val="center"/>
              <w:rPr/>
            </w:pPr>
            <w:r>
              <w:rPr>
                <w:rFonts w:cs="Cambria" w:ascii="Cambria" w:hAnsi="Cambria"/>
                <w:w w:val="150"/>
                <w:sz w:val="28"/>
                <w:szCs w:val="28"/>
              </w:rPr>
              <w:t>Знакомство с</w:t>
            </w:r>
            <w:r>
              <w:rPr>
                <w:rFonts w:cs="Cambria" w:ascii="Cambria" w:hAnsi="Cambria"/>
                <w:color w:val="FF0000"/>
                <w:w w:val="15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w w:val="150"/>
                <w:sz w:val="28"/>
                <w:szCs w:val="28"/>
              </w:rPr>
              <w:t>Центром  национальных культур</w:t>
            </w:r>
            <w:r>
              <w:rPr>
                <w:rFonts w:cs="Cambria" w:ascii="Cambria" w:hAnsi="Cambria"/>
                <w:sz w:val="28"/>
                <w:szCs w:val="28"/>
              </w:rPr>
              <w:t>. (см. приложение)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ступление ученика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w w:val="1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50"/>
                <w:sz w:val="28"/>
                <w:szCs w:val="28"/>
              </w:rPr>
              <w:t>Дети России. Дискуссия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(см. приложение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о челове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храняемая, обеспечиваемая государством, узаконенная возможность что-то делать, осуществлят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обода челове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отсутствие каких-либо ограничений, стеснений в чем-т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м примером  диалога культур, дружбы детей разных национальностей является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российский детский центр "Орлёнок" (ВДЦ Орленок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это крупнейшее в России Федеральное государственное образовательное учреждение, лидер индустрии детского отдыха в России. 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ДЦ Орлен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в течение года принимает на отдых  более 18 тысяч детей из всех регионов Российской Федерации, стран ближнего и дальнего зарубежья. В детском лагере Орленок проходят фестивали художественного творчества, военно-спортивные слеты, сборы юных журналистов, экологов, моряков, краеведов. Отдыхающие в лагере дети являются не только зрителями этих красочных и увлекательных мероприятий,  они и сами принимают непосредственное участие и в их организации и в проведении. Часто в детский лагерь Орленок в гости к орлятам приезжают выдающиеся писатели и политики, ученые и спортсмены, художники и музыканты, артисты кино, эстрады, балета, люди разных национальностей, конфессий и это не мешает находить общий язык!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Закрепление/подведение итогов урока.</w:t>
            </w:r>
          </w:p>
          <w:p>
            <w:pPr>
              <w:pStyle w:val="Normal"/>
              <w:keepNext w:val="true"/>
              <w:autoSpaceDE w:val="false"/>
              <w:spacing w:lineRule="auto" w:line="252" w:before="12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инквейн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синквейн со словами «национальность», «диалог», «культура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лючевое слово (сущ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илагательно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лаг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глаго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лаг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лаго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раза из четырех слов</w:t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w w:val="1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вод (сущ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w w:val="1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5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лушивает, комментиру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шут сиквейн, зачитываю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хочется познакомить вас с флагом. Как вы думаете, какой стране он принадлежит?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ужный флаг в современном мире является символом толерантности, разнообразия, мира, надежды.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ая работа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олучают полоску разрезанного флага и пишут на них качества, которые помогают жить в мире, согласии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товность мириться с чужим мнение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важение человеческого достоин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важение други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собность поставить себя на место другог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важение  права быть ины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знание многообраз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знание равенства други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пимость к  чужим мнения, верованиям, поведению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с помощью магнитов  флаг соединяется в целое полотнище.  (мир, дружба, уважение,и.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бота занимает 2-3 минуты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 носит творческий характер на выбор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умать крылатые фразы: «Диалог культур – это…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Творческое перо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 десять самых важных слов по тем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 сочинение-эссе «Дети разных народов мы мечтою о мире живём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ишу письмо  другу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гитплакат «Диалог культур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исовать плакат, отражающий тему урока.</w:t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15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w w:val="1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5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08"/>
        </w:tabs>
        <w:ind w:left="0" w:firstLine="360"/>
      </w:pPr>
      <w:rPr>
        <w:rFonts w:ascii="Times New Roman" w:hAnsi="Times New Roman" w:cs="Times New Roman" w:hint="default"/>
        <w:sz w:val="28"/>
        <w:i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SimSun;ЛОМе"/>
      <w:sz w:val="24"/>
      <w:szCs w:val="24"/>
      <w:lang w:eastAsia="zh-C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ЛОМе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03:00Z</dcterms:created>
  <dc:creator>Люся</dc:creator>
  <dc:description/>
  <cp:keywords/>
  <dc:language>en-US</dc:language>
  <cp:lastModifiedBy>Люся</cp:lastModifiedBy>
  <dcterms:modified xsi:type="dcterms:W3CDTF">2011-05-18T21:29:00Z</dcterms:modified>
  <cp:revision>8</cp:revision>
  <dc:subject/>
  <dc:title>Урок 4</dc:title>
</cp:coreProperties>
</file>