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40"/>
          <w:szCs w:val="40"/>
        </w:rPr>
        <w:t>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40"/>
          <w:szCs w:val="40"/>
        </w:rPr>
        <w:t>гражданско - патриотического воспитания</w:t>
        <w:br/>
        <w:t>«Кубань родная – край казачий».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оставил: Учитель начальных клас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МОУСОШ№ 7 имени Героя Советского Союза Ю.А.Гагарина </w:t>
        <w:br/>
        <w:t>г. Хадыженска, Апшеронского района, Краснодарского края</w:t>
        <w:br/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40"/>
          <w:szCs w:val="40"/>
        </w:rPr>
        <w:t>Руденко Марина Георгиев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Г.Хадыжен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20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программы</w:t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Методическое обеспечение</w:t>
        <w:tab/>
        <w:tab/>
        <w:tab/>
        <w:tab/>
        <w:tab/>
        <w:tab/>
        <w:tab/>
        <w:tab/>
        <w:t>12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Используемая литература</w:t>
        <w:tab/>
        <w:tab/>
        <w:tab/>
        <w:tab/>
        <w:tab/>
        <w:tab/>
        <w:tab/>
        <w:tab/>
        <w:t>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540" w:right="2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54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к старому, возрождение старого, </w:t>
        <w:br/>
        <w:t xml:space="preserve">сохранение его - это не отказ от нового, </w:t>
        <w:br/>
        <w:t xml:space="preserve">это новое понимание старого, своих корней, </w:t>
        <w:br/>
        <w:t xml:space="preserve">это ощущение себя в истории. </w:t>
        <w:br/>
        <w:t xml:space="preserve">Академик Д. С. Лихачев. </w:t>
        <w:b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ПОЯСНИТЕЛЬНАЯ ЗАПИСКА.</w:t>
        <w:b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Введение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 адаптироваться к  процессам, происходящим в современном мире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е должно способствовать развитию и становлению личности ребенка, всех ее духо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х и физических сил и способност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каждого ребенка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у мироощущению, мировоззрению, ос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ному на признании общечеловеческих ценностей в качестве приоритетн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зни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ждого из нас есть прошлое и настоящее, каждый из нас стремится к будущему. Каждый из нас должен свято беречь прошлое, быть патриотом своей родины - большой и маленьк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родного края, казачьего края, как и история нашего государства, необходима каждому из н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ХVIII века  на Кубань переселились наши предки, бывшие запорожские казаки. Росли и развивались кубанские станицы со своим бытом, культурой, поверьями и обряд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всем очевидна необходимость восстановления утраченных связей современного человека с культурой своего народа. Очевидно и то, что глубинная преемственность в культурных традициях возникает только тогда, когда ребенок начинает осваивать их с самого малого возраста. Воспитание традиционных культурных ценностей должно идти с рождения. </w:t>
      </w:r>
      <w:r>
        <w:rPr>
          <w:rFonts w:cs="Times New Roman" w:ascii="Times New Roman" w:hAnsi="Times New Roman"/>
          <w:sz w:val="28"/>
          <w:szCs w:val="28"/>
        </w:rPr>
        <w:t>Так я вышла на пробл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Развитие творческого начала в человеке, в его первичной социализации, в овладении опытом общения с окружающими его людьми, природой, искусством, развития человека в человеке на материале традиционной культуры кубанского казачества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блемы патриотического воспит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ей школе, как и в других школах края, ведется работа по сохранению, распространению и развитию национальной культуры. Поэтому в целях сохранения и возрождения казачества, как исторически сложившейся культурно - этнической общности,  в 2008-2009 учебном году на базе 4 «Б» класса была организована группа казачьей направленности.  А в 2009-2010 учебном году была создана еще одна, на базе 1 «Б»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выдвинула  гипотезу, что созданные группы казачьей направленности на базе МОУСОШ № 7  г.Хадыженска помогут ученикам, получить все необходимые знания по истории и культуре родного края, а пр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х  внеклассных мероприятий будут способствовать изучению истории казачества, быта, традиций, обрядов, промыслов и ремесел каза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моей программы стали содержательные, технологические, иллюстративные и технические средства по теме «Казачество России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рограмм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ние учащихся на духовных и нравственных основах казачества; Возрождение духовных, исторических и патриотических традиций Кубанского казачеств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гражданина через уважение к своей малой родине, понимание ее особенностей, восприятие Кубани как части целого –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социализации младшего школьника в ходе принятия им гуманистических норм существования в среде об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Возраст детей, участвующих в организации программы. Сроки реализации Программ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/>
      </w:pPr>
      <w:r>
        <w:rPr>
          <w:szCs w:val="28"/>
        </w:rPr>
        <w:t xml:space="preserve">Программа «Кубань родная – край казачий» рассчитана на 4 года. </w:t>
      </w:r>
      <w:r>
        <w:rPr>
          <w:szCs w:val="28"/>
          <w:lang w:val="en-US"/>
        </w:rPr>
        <w:t>Программа ориентирована на учащихся</w:t>
      </w:r>
      <w:r>
        <w:rPr>
          <w:szCs w:val="28"/>
        </w:rPr>
        <w:t xml:space="preserve"> начальной школы</w:t>
      </w:r>
      <w:r>
        <w:rPr>
          <w:szCs w:val="28"/>
          <w:lang w:val="en-US"/>
        </w:rPr>
        <w:t xml:space="preserve">, коллектив </w:t>
      </w:r>
      <w:r>
        <w:rPr>
          <w:szCs w:val="28"/>
        </w:rPr>
        <w:t>п</w:t>
      </w:r>
      <w:r>
        <w:rPr>
          <w:szCs w:val="28"/>
          <w:lang w:val="en-US"/>
        </w:rPr>
        <w:t xml:space="preserve">едагогов  </w:t>
      </w:r>
      <w:r>
        <w:rPr>
          <w:szCs w:val="28"/>
        </w:rPr>
        <w:t>муниципального образовательного учрежд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en-US"/>
        </w:rPr>
        <w:t>родителей</w:t>
      </w:r>
      <w:r>
        <w:rPr>
          <w:szCs w:val="28"/>
        </w:rPr>
        <w:t xml:space="preserve">  учащихс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новными исполнителями мероприятий Программы являются педагоги, учащиеся и их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>
          <w:b/>
          <w:b/>
        </w:rPr>
      </w:pPr>
      <w:r>
        <w:rPr>
          <w:b/>
        </w:rPr>
        <w:t>Форма реализации Программ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/>
      </w:pPr>
      <w:r>
        <w:rPr/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375275" cy="62630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6262920"/>
                          <a:chOff x="0" y="0"/>
                          <a:chExt cx="5375160" cy="626292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3799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579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915120"/>
                            <a:ext cx="3799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итуциональные, муниципальные, региональные, федер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943280"/>
                            <a:ext cx="37998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, групповые, масс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858040"/>
                            <a:ext cx="2137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58040"/>
                            <a:ext cx="2018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493720" cy="26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я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смотр наглядных пособий или слайдов, видеофильм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57600"/>
                            <a:ext cx="2631960" cy="26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тавки рисунков, декоративно-прикладного и технического творчества;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рты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4864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008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4008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2011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011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423.25pt;height:493.15pt" coordorigin="180,30" coordsize="8465,9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6;top:30;width:598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ганизации 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51" to="4321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1471;width:5983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итуциональные, муниципальные, региональные, федер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090;width:598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, групповые, масс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531;width:336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31;width:31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90;width:3926;height:41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я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смотр наглядных пособий или слайдов, видеофильм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790;width:4144;height:41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тавки рисунков, декоративно-прикладного и технического творчества;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рты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371" to="4321,3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811" to="2341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3811" to="6301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5071" to="6301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5071" to="2341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инцип, положенный в основу массовых мероприятий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нимается  как систематическая и целенаправленная педагогическая деятельность по формированию у учащихся высокого патриотического сознания, чувства верности своему Отечеству, стремления к выполнению своего гражданского долг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ограмма опирается на</w:t>
      </w:r>
      <w:r>
        <w:rPr>
          <w:b/>
          <w:sz w:val="28"/>
          <w:szCs w:val="28"/>
        </w:rPr>
        <w:t xml:space="preserve"> принцип</w:t>
      </w:r>
      <w:r>
        <w:rPr>
          <w:sz w:val="28"/>
          <w:szCs w:val="28"/>
        </w:rPr>
        <w:t xml:space="preserve">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I этап: проектный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дготовка условий создания системы гражданско-патриотического воспитания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учить нормативную базу, подзаконные ак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работать, обсудить и утвердить программу по гражданско-патриотическому воспит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анализировать материально-технические, педагогические условия реализации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Подобрать диагностические методики по основным направлениям программы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II этап: практический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по гражданско-патриотическому воспитанию «Кубань родная – край казачий»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Разработать методические рекомендации по гражданско-патриотическому воспитанию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 Проводить мониторинг реализации программ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5. Принимать участие в конкурсах по гражданско-патриотическому воспитанию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III этап: аналитический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общить результаты работы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коррекцию затруднений в реализации программы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планировать работу на следующий период. </w:t>
      </w:r>
    </w:p>
    <w:p>
      <w:pPr>
        <w:pStyle w:val="Style14"/>
        <w:spacing w:before="0" w:after="0"/>
        <w:ind w:firstLine="1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Для решения поставленных задач используется сложившееся социально-педагогическое пространство МОУСОШ №7  сотрудничает с казачеством, библиотеками. Воспитательная работа строится с учетом возрастного критерия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и планировании работы учитываются традиционные, институциональные, муниципальные, региональные, всероссийские мероприятия, связанные с юбилейными и государственными датами; положения  институциональных, муниципальных, региональных, федеральных конкурсах.</w:t>
      </w:r>
    </w:p>
    <w:p>
      <w:pPr>
        <w:pStyle w:val="Style14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равственно-духовные параметры:</w:t>
      </w:r>
    </w:p>
    <w:p>
      <w:pPr>
        <w:pStyle w:val="Style14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гражданских навыков: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принимать и защищать свои решения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ность к участию в общественных делах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ность к образованию.</w:t>
      </w:r>
    </w:p>
    <w:p>
      <w:pPr>
        <w:pStyle w:val="Style14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атриотизм и любовь к Родине, родному краю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имволика Российской Федерации, Кубанского казачества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ое самосознание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других граждан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Количественные параметры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ность каждого учащегося в воспитательные ситуации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отношений (отношения детей к реалиям жизни учреждения, к  учреждению, к педагогу, совместным делам)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по гражданско-патриотической, казачьей тематике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. 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, их социальная и воспитательная значимость.</w:t>
      </w:r>
    </w:p>
    <w:p>
      <w:pPr>
        <w:pStyle w:val="Style14"/>
        <w:spacing w:before="0" w:after="0"/>
        <w:ind w:firstLine="1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4"/>
        <w:spacing w:before="0" w:after="0"/>
        <w:ind w:firstLine="180"/>
        <w:rPr/>
      </w:pPr>
      <w:r>
        <w:rPr>
          <w:i/>
          <w:iCs/>
          <w:sz w:val="28"/>
          <w:szCs w:val="28"/>
        </w:rPr>
        <w:t>1. В  классе, как в образовательной системе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работы по гражданско-патриотическому воспитанию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Style14"/>
        <w:spacing w:before="0" w:after="0"/>
        <w:ind w:firstLine="180"/>
        <w:rPr>
          <w:sz w:val="28"/>
          <w:szCs w:val="28"/>
        </w:rPr>
      </w:pPr>
      <w:r>
        <w:rPr>
          <w:i/>
          <w:iCs/>
          <w:sz w:val="28"/>
          <w:szCs w:val="28"/>
        </w:rPr>
        <w:t>2. В образе  выпускника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в познавательной сфере</w:t>
      </w:r>
      <w:r>
        <w:rPr>
          <w:sz w:val="28"/>
          <w:szCs w:val="28"/>
        </w:rPr>
        <w:t>: развитие творческих способностей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в историко - краеведческой</w:t>
      </w:r>
      <w:r>
        <w:rPr>
          <w:sz w:val="28"/>
          <w:szCs w:val="28"/>
        </w:rPr>
        <w:t xml:space="preserve">: осознание ответственности за судьбу страны, края, формирование гордости за сопричастность к деяниям предыдущих поколений;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в социальной</w:t>
      </w:r>
      <w:r>
        <w:rPr>
          <w:sz w:val="28"/>
          <w:szCs w:val="28"/>
        </w:rPr>
        <w:t>: способность к самореализации в пространстве российского государства, формирование активной жизненной позиции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в духовно-нравственной сфере</w:t>
      </w:r>
      <w:r>
        <w:rPr>
          <w:sz w:val="28"/>
          <w:szCs w:val="28"/>
        </w:rPr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учащихся, как основа личности гражданина России, родного края.</w:t>
      </w:r>
    </w:p>
    <w:p>
      <w:pPr>
        <w:pStyle w:val="Style14"/>
        <w:spacing w:before="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 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включает в себя следующие  направле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правление «Мой край родной»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ание у учащихся любви к родному краю как к своей малой Родин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Изучать историю родного кра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Воспитывать у учащихся позицию «Я – житель родного края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Формировать экологическое поведение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Формы:</w:t>
      </w:r>
      <w:r>
        <w:rPr>
          <w:sz w:val="28"/>
          <w:szCs w:val="28"/>
        </w:rPr>
        <w:t xml:space="preserve"> Тематические беседы, коллективные творческие дела, конкурсы, встречи с интересными людьми, акции, диспуты, экскурси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Направление «Изучение элементов культурологического курса основ православной культуры».</w:t>
        <w:br/>
        <w:t>Цель: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у учащихся православной культуры.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1.Изучать православную культуру.</w:t>
        <w:br/>
        <w:t>2.Воспитывать духовно – нравственную личность.</w:t>
        <w:br/>
        <w:t>3.Формировать у учащихся систему знаний, уважения и интереса к православной культуре.</w:t>
        <w:br/>
      </w: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Экскурсии, заочные путешествия по маршруту «Кубань первозданная, православная», изучение детской биб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3.Направление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Связь поколений</w:t>
      </w:r>
      <w:r>
        <w:rPr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Изучение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ества, быта, традиций, обрядов, промыслов и ремесел</w:t>
      </w:r>
      <w:r>
        <w:rPr>
          <w:rFonts w:cs="Times New Roman" w:ascii="Times New Roman" w:hAnsi="Times New Roman"/>
          <w:bCs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1.Изучать историю, традиции Кубанского казачества.</w:t>
        <w:br/>
        <w:t xml:space="preserve">2. </w:t>
      </w:r>
      <w:r>
        <w:rPr>
          <w:rFonts w:cs="Times New Roman" w:ascii="Times New Roman" w:hAnsi="Times New Roman"/>
          <w:sz w:val="28"/>
          <w:szCs w:val="28"/>
        </w:rPr>
        <w:t>Сохранять историческую память поколе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у учащихся чувства сопричастности к истории и ответственности за будущее страны.</w:t>
        <w:br/>
      </w: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Встречи с представителями городского казачьего общества, экскурсии, тематические беседы, коллективные творческие дела, тематические мероприятия, конкурсы, диспуты.</w:t>
        <w:b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наниевый компонент, основанный на предметном начале для детей младшего 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Систему тематических бесед, творческих встреч и внеклассных воспитательны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Участие в тематических конкурсах, выставках, проектах исследователь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ктивное сотрудничество с  социумом и общественными организац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9"/>
        <w:gridCol w:w="1821"/>
        <w:gridCol w:w="1841"/>
        <w:gridCol w:w="184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рай родн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– путешествие «Первые люди нашего кра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Символика родного края».</w:t>
              <w:br/>
              <w:t>3.Праздник «Я в Хадыженске рожден».</w:t>
              <w:br/>
              <w:t>4.Экскурия. «Достопримечательности нашего города».</w:t>
              <w:br/>
              <w:t>5.Выставка рисунков. «Я пою о тебе, город мой»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здник «Мы защитники природы».</w:t>
              <w:br/>
              <w:t>2.Классный час «Герои города в названиях улиц».</w:t>
              <w:br/>
              <w:t>3.Викторина «Животные Кубани». 4.Игра «Экологические тропинки мы усвоим без запинки».</w:t>
              <w:br/>
              <w:t>5.Творческий конкурс «Ярмарка чудес».</w:t>
              <w:br/>
              <w:b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здник «С чего начинается родина».</w:t>
              <w:br/>
              <w:t>2.Заочное путешествие «Чем богат наш край».</w:t>
              <w:br/>
              <w:t>3.Устный журнал «История родного края».</w:t>
              <w:br/>
              <w:t>4.Классный час «Родной город в годы ВОВ».</w:t>
              <w:br/>
              <w:t>5.Встреча с почетными гражданами горо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атрализованное представление « Кубанские обычаи и обряды».</w:t>
              <w:br/>
              <w:t>2.Классный час «Береги свой край».</w:t>
              <w:br/>
              <w:t>3.Викторина «Знаешь ли ты историю родного края?».</w:t>
              <w:br/>
              <w:t>4.Конкурс рисунков «Край в котором я живу».</w:t>
              <w:br/>
              <w:t>5.Экскурсия в Краснодарский краеведческий музей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лементов культурологического курса основ православной куль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и с представителями православия.</w:t>
              <w:br/>
              <w:t>2.Праздник Кирилла и Мефодия.</w:t>
              <w:br/>
              <w:t>3.Праздник Рождества Христова.</w:t>
              <w:br/>
              <w:t>4.Праздник Крещения.</w:t>
              <w:br/>
              <w:t>5.Праздник Масленицы.</w:t>
              <w:br/>
              <w:t>6.Участие в праздновании Дня Святого Георгия Победоносц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и с представителями православия.</w:t>
              <w:br/>
              <w:t>2.Праздник Кирилла и Мефодия.</w:t>
              <w:br/>
              <w:t>3.Праздник Рождества Христова.</w:t>
              <w:br/>
              <w:t>4.Праздник Крещения.</w:t>
              <w:br/>
              <w:t>5.Праздник Масленицы.</w:t>
              <w:br/>
              <w:t>6.Участие в праздновании Дня Святого Георгия Победоносц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и с представителями православия.</w:t>
              <w:br/>
              <w:t>2.Праздник Кирилла и Мефодия.</w:t>
              <w:br/>
              <w:t>3.Праздник Рождества Христова.</w:t>
              <w:br/>
              <w:t>4.Праздник Крещения.</w:t>
              <w:br/>
              <w:t>5.Праздник Масленицы.</w:t>
              <w:br/>
              <w:t>6.Участие в праздновании Дня Святого Георгия Победоносц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и с представителями православия.</w:t>
              <w:br/>
              <w:t>2.Праздник Кирилла и Мефодия.</w:t>
              <w:br/>
              <w:t>3.Праздник Рождества Христова.</w:t>
              <w:br/>
              <w:t>4.Праздник Крещения.</w:t>
              <w:br/>
              <w:t>5.Праздник Масленицы.</w:t>
              <w:br/>
              <w:t>6.Участие в праздновании Дня Святого Георгия Победоносца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поко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й час «Моя семья».</w:t>
              <w:br/>
              <w:t xml:space="preserve">2. Рассказы и рисунки. Семейные праздники. </w:t>
              <w:br/>
              <w:t>3.Выставка рисунков «Мои предки казаки».</w:t>
              <w:br/>
              <w:t>4.Памятники казачьей культуры родного города</w:t>
              <w:br/>
              <w:t>5.Встречи с представителями городского казачьего общества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ейный праздник «Род, родные, Родина».</w:t>
              <w:br/>
              <w:t>2.Устный журнал «О наших бабушках и дедушк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здник «Казачьи забавы».</w:t>
              <w:br/>
              <w:t>5.Классный час «Семейные традиции».</w:t>
              <w:br/>
              <w:t>6.Встречи с представителями городского казачьего войс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исковая операция «Как образовалась моя сем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 «Екатерина и Екатеринодар».</w:t>
              <w:br/>
              <w:t>3.Выставка рисунков. Ремесла каз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атрализованное представление «Переселение казаков на Кубань».</w:t>
              <w:br/>
              <w:t>5.Выставка работ декоративно – прикладного искусства.</w:t>
              <w:br/>
              <w:t>6.Встречи с представителями городского казачьего войс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– диспут «За что уважают в семье и обществе».</w:t>
              <w:br/>
              <w:t>2.Конкурс рисунков. Казачья станица, двор, дом.</w:t>
              <w:br/>
              <w:t>3.Классный час «Казаки на защите Родины».</w:t>
              <w:br/>
              <w:t>4.Праздник «Мама милая моя» (ко дню матери казачки).</w:t>
              <w:br/>
              <w:t>5.Викторина «Памятники кубанского казачества».</w:t>
              <w:br/>
              <w:t>6.Встречи с представителями городского казачьего вой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,</w:t>
      </w:r>
      <w:r>
        <w:rPr>
          <w:rFonts w:cs="Times New Roman" w:ascii="Times New Roman" w:hAnsi="Times New Roman"/>
          <w:sz w:val="28"/>
          <w:szCs w:val="28"/>
        </w:rPr>
        <w:br/>
        <w:t>Для успешной реализации данной Программы, проводимые мероприятия составлены на основе образовательной программы дополнительного образования детей «История и культура казачества» 1-4 классы. Краснодар. Изд. «Традиция», 2009 г. Авторы Мирук М.В., Еременко Е.Н., Чуп О.В.</w:t>
        <w:br/>
        <w:t>Все занятия проводятся с использованием мультимедиатехнологий, музыкального центра, диска с музыкальными композициям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Бондарь В.В. «Войсковой град Екатеринодар» К., 2000.</w:t>
        <w:br/>
        <w:t>Громов В.П., отец Сергий, Ю.Н. Загудаев и др. «Учебное пособие по военно-патриотическому воспитанию и основам военной службы», К.,  2005.</w:t>
        <w:br/>
        <w:t>Маслова А.В.  «Кубанская старина», К.,2009.</w:t>
        <w:br/>
        <w:t>Еременко Е.Н., Покладова Е.В., Соболь А.Г. «Основы православной культуры» (издательство «Мир Кубани».</w:t>
        <w:br/>
        <w:t>Мирук М.В.,Еременко Е.Н., Чуп О.В. Программа дополнительного образования детей «История и культура кубанского казачества» (1-4 классы), (издательство «Традиция», 2009.</w:t>
        <w:br/>
        <w:t>Методические материалы к урокам и внеклассным мероприятиям по кубановедению, 3 класс, автор – составитель Еременко Е.Н.- Краснодар: Вика-Принт, 2006.</w:t>
        <w:br/>
        <w:t>Методические материалы к урокам и внеклассным мероприятиям по кубановедению, 4 класс, автор – составитель Еременко Е.Н.- Краснодар: Вика-Принт, 2006.</w:t>
        <w:br/>
        <w:t>Платонов И. «Кубань Православная - Первозванная.»  Тамань-Краснодар, 2000.</w:t>
        <w:br/>
        <w:t>Ткаченко П.И. Кубанские пословицы и поговорки. Краснодар, изд. «Традиция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атриотическое воспитание. Нормативные правовые документы. 2-е издание, переработанное. М., 2006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тушняк В.Н. «Родная Кубань. Страницы истории: Книга для чтения»       К., 2003-2004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с сайт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anapaprice.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2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arkaterina.narod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3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katerinodar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4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ultura.kuangov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kultura.kubangov.ru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kultura.kubangov.ru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://</w:t>
      </w:r>
      <w:hyperlink r:id="rId5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uban.retroportal.ru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kulturagz.ru/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187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katerina.narod.ru/" TargetMode="External"/><Relationship Id="rId3" Type="http://schemas.openxmlformats.org/officeDocument/2006/relationships/hyperlink" Target="http://ekaterinodar.com/" TargetMode="External"/><Relationship Id="rId4" Type="http://schemas.openxmlformats.org/officeDocument/2006/relationships/hyperlink" Target="http://kultura.kuangov.ru/" TargetMode="External"/><Relationship Id="rId5" Type="http://schemas.openxmlformats.org/officeDocument/2006/relationships/hyperlink" Target="http://www.vecher.info/" TargetMode="External"/><Relationship Id="rId6" Type="http://schemas.openxmlformats.org/officeDocument/2006/relationships/hyperlink" Target="http://www.vecher.info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47:00Z</dcterms:created>
  <dc:creator>Марина</dc:creator>
  <dc:description/>
  <cp:keywords/>
  <dc:language>en-US</dc:language>
  <cp:lastModifiedBy>Марина</cp:lastModifiedBy>
  <dcterms:modified xsi:type="dcterms:W3CDTF">2010-08-12T09:35:00Z</dcterms:modified>
  <cp:revision>8</cp:revision>
  <dc:subject/>
  <dc:title>ПРОГРАММА</dc:title>
</cp:coreProperties>
</file>