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1.2014 г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Зенина О.П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-1/01-02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14 г.                      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организации индивидуального отбора при приеме или переводе в профильные классы в муниципальном бюджетном общеобразовательном учреждении средняя общеобразовательная школа №7 им. Ю.А.Гагарина</w:t>
      </w:r>
      <w:bookmarkStart w:id="0" w:name="sub_100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Федеральным законом от 29 декабря 2012 г. № 273-ФЗ «Об образовании в Российской Федерации»,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</w:t>
        <w:br/>
        <w:t xml:space="preserve">или для профильного обучения в Краснодарском крае,  утвержденным приказом Министерства образования и науки Краснодарского края от 7 ноября  2013 г. №  6603, в соответствии с гигиеническими требованиями к режиму образовательного процесса, установленных СанПиН 2.4.2.2821-10 "Санитарно-эпидемиологические требования к условиям и организации обучения в общеобразовательных учреждениях" (с изменениями от 10.03.2009 г. №216), а также Уставом муниципального бюджетного общеобразовательного учреждения  средней общеобразовательной  школы  №7 им. Ю.А.Гагарина.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Участниками индивидуального отбора при приеме либо переводе в МБОУСОШ № 7 для обучения в профильном классе (далее - индивидуальный отбор) могут быть все граждане, которые имеют право на получение общего средн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Информирование  обучающихся,  родителей   (законных представителей) о количестве мест в классах, реализующих общеобразовательные программы углубленного изучения отдельных учебных предметов или профильного обучения, сроках, времени, месте подачи заявлений и процедуре индивидуального отбора осуществляется через официальный сайт школы, ученические и родительские собрания, информационные стенды, средства массовой информации не позднее 30 дней до начала индивидуального отб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приема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3"/>
      <w:bookmarkStart w:id="5" w:name="sub_1004"/>
      <w:bookmarkStart w:id="6" w:name="sub_1003"/>
      <w:bookmarkStart w:id="7" w:name="sub_100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рием в школу осуществляется по заявлению родителей (законных представителей) поступающих. Заявление подается на имя директора  не позднее 3 календарных дней до даты начала проведения индивидуального отбора, объявленного организацией в информационном сообщении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.4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 заявлении о приеме указываются следующие сведения: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рождения;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 и отчество одного из родителей (законных представителей);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 о гражданстве ребенка и его родителей (законных представителей);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фиксируется согласие на процедуру отб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Устава школы, лицензией на осуществление образовательной деятельности, 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77"/>
        <w:spacing w:before="0" w:after="0"/>
        <w:ind w:firstLine="540"/>
        <w:rPr/>
      </w:pPr>
      <w:r>
        <w:rPr>
          <w:sz w:val="28"/>
          <w:szCs w:val="28"/>
        </w:rPr>
        <w:t>2.3. При подаче заявления предоставляются следующие документы:</w:t>
      </w:r>
    </w:p>
    <w:p>
      <w:pPr>
        <w:pStyle w:val="Style77"/>
        <w:spacing w:before="0" w:after="0"/>
        <w:ind w:firstLine="540"/>
        <w:rPr/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пии личного дела или аттестата об основном общем образовании.      </w:t>
      </w:r>
    </w:p>
    <w:p>
      <w:pPr>
        <w:pStyle w:val="Style7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 и творческие достижения обучающихся, соответствующие выбранному профилю обучения, за последние 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  <w:bookmarkEnd w:id="7"/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образовательную организацию для получения среднего общего образования в профильном клас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отбора дете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дивидуальный отбор обучающихся осуществляется комиссией (далее - комиссия), создаваемой директором, в состав которой включаются учителя-предметники, руководители предметных методических объединений, директор, заместитель директора по учебно-воспитательной работе. Количественный состав комиссии по отбору детей – не менее 5-ти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и и процедура проведения отбора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Индивидуальный отбор обучающихся осуществляется на основании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наличие годовых отметок "хорошо и "отлично" по учебным предметам соответствующей направленности за предшествующий учебны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тоговых отметок "хорошо и "отлично" по соответствующим  профилю обучения учебным предметам за курс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меток "хорошо и "отлично"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та об основном общем образовании с отлич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достижения за последние 2 года в олимпиадах и иных интеллектуальных и (или) творческих конкурсах   различных уровней (муниципального, зонального, регионального, всероссийского, международного) соответствующих выбранному профилю обучения;</w:t>
        <w:br/>
        <w:t xml:space="preserve">          - положительный результат собес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й отбор осуществляется с 1 по 30 июн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роводится в 3 этапа:</w:t>
      </w:r>
    </w:p>
    <w:p>
      <w:pPr>
        <w:pStyle w:val="Normal"/>
        <w:ind w:firstLine="720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1 этап - проведение экспертизы документов, указанных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в пункте </w:t>
        </w:r>
      </w:hyperlink>
      <w:r>
        <w:rPr>
          <w:rFonts w:cs="Times New Roman" w:ascii="Times New Roman" w:hAnsi="Times New Roman"/>
          <w:sz w:val="28"/>
          <w:szCs w:val="28"/>
        </w:rPr>
        <w:t>2.3 Положения, согласно критериям, предусмотренным пунктом 4.1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этап - составление рейтинга достижений обучающихся;</w:t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принятие решения о зачислении обучаю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9"/>
      <w:bookmarkStart w:id="13" w:name="sub_1009"/>
      <w:bookmarkEnd w:id="13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этап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Экспертиза документов проводится в течение 5 рабочих дней по балльной систе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bookmarkEnd w:id="14"/>
      <w:r>
        <w:rPr>
          <w:rFonts w:cs="Times New Roman" w:ascii="Times New Roman" w:hAnsi="Times New Roman"/>
          <w:sz w:val="28"/>
          <w:szCs w:val="28"/>
        </w:rPr>
        <w:t>отметка «отлично» по соответствующим учебным предметам - 5 баллов за один предм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хорошо» по соответствующим учебным предметам - 3 балла за один предм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отлично» по обязательному экзамену государственной итоговой аттестации  - 5 баллов за один предм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хорошо» по обязательному экзамену государственной итоговой аттестации  - 4 балла за один предм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с отличием - 5 бал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муниципального уровня - 3 балла за 1 достижение соответствующей направленности (призовое место) (не более 9 баллов за все достиж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зонального и регионального уровня - 5 баллов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010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эта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Баллы, полученные в результате экспертизы документов и  анализа склонностей детей к углубленной и (или) профильной подготовке, суммируются. Комиссия выстраивает рейтинг достижений обучающихся по мере убывания набранных ими балл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и равных результатах индивидуального отбора учитывается средний балл личного дела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6. В соответствии с заявленным в пункте 1.4 Положения количеством мест в классах, реализующих общеобразовательные программы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 </w:t>
      </w:r>
    </w:p>
    <w:p>
      <w:pPr>
        <w:pStyle w:val="Normal"/>
        <w:jc w:val="both"/>
        <w:rPr/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Рейтинг достижений обучающихся доводится до сведения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11"/>
      <w:bookmarkStart w:id="18" w:name="sub_10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Решение комиссии обязательно для исполнения директором школы  при принятии решения о зачислении обучающегося. 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директора школы   не позднее 10 дней до начала учебного года.</w:t>
      </w:r>
      <w:bookmarkStart w:id="19" w:name="sub_1012"/>
      <w:bookmarkEnd w:id="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9. Информация об итогах индивидуального отбора и зачислении доводится до обучающихся, родителей (законных представителей) и размещается на сайте школы в сети Интернет не позднее 3 дней после зач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0. 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ложением в организации создается конфликтная комиссия. Конфликтная комиссия численностью не менее 5 человек создается приказом директора школы. В ее состав включаются педагогические работники и заместитель руководителя организации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 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2. При условии наличия свободных мест после проведения индивидуального отбора (1 – 30 июня) в запланированных образовательной организацией классах (пункт 1.4 Положения), допускается проведение индивидуального отбора в дополнительный период (5 – 20 авгус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3. Для каждого периода индивидуального отбора сохраняются требования соблюдения сроков и информированности, указанные в пункте 4.2 Положения.</w:t>
      </w:r>
      <w:bookmarkStart w:id="20" w:name="sub_1013"/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4. При переводе обучающегося в течение учебного года из другой организации, реализующей общеобразовательную программу соответствующего уровня, при наличии свободных мест в организации, решение о зачислении обучающегося принимает комиссия, создаваемая в соответствии с пунктом 3.1, по критериям, указанным в пункте 4.2  настоящего Положения в течение трех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sectPr>
      <w:headerReference w:type="default" r:id="rId2"/>
      <w:headerReference w:type="first" r:id="rId3"/>
      <w:type w:val="nextPage"/>
      <w:pgSz w:w="11906" w:h="16800"/>
      <w:pgMar w:left="1701" w:right="800" w:gutter="0" w:header="720" w:top="851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 w:val="false"/>
      <w:bCs w:val="false"/>
      <w:color w:val="FF0000"/>
    </w:rPr>
  </w:style>
  <w:style w:type="character" w:styleId="Style19">
    <w:name w:val="Заголовок собственного сообщения"/>
    <w:qFormat/>
    <w:rPr>
      <w:b w:val="false"/>
      <w:bCs w:val="false"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qFormat/>
    <w:rPr>
      <w:rFonts w:ascii="Arial" w:hAnsi="Arial" w:cs="Arial"/>
      <w:sz w:val="26"/>
      <w:szCs w:val="26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 *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8:00Z</dcterms:created>
  <dc:creator>НПП "Гарант-Сервис"</dc:creator>
  <dc:description/>
  <cp:keywords/>
  <dc:language>en-US</dc:language>
  <cp:lastModifiedBy>А.К.</cp:lastModifiedBy>
  <cp:lastPrinted>2014-01-12T16:46:00Z</cp:lastPrinted>
  <dcterms:modified xsi:type="dcterms:W3CDTF">2014-01-21T09:17:00Z</dcterms:modified>
  <cp:revision>18</cp:revision>
  <dc:subject/>
  <dc:title/>
</cp:coreProperties>
</file>