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9999"/>
        </w:rPr>
        <w:t xml:space="preserve">15.11.2008 </w:t>
      </w:r>
      <w:r>
        <w:rPr/>
        <w:t>Сегодня наши ребята принимали участие в Дне призывника, который проводил районный военкомат. От нашей школы выступали учащиеся 9 - 11 классов - Сердюк Роман, Таранюк Алексей, Максименко Максим, Гуржо-Оглы Осман, Десятов Валерий, Феофилактов Александр, Касумян Давид, Гуржиев Руслан, Ремхе Алексей, Гуржи-Оглы Ахмед. Ребята показали свое умение в отжимании, силовых упражнениях - толчок гири - 16 кг, стрельбе из пневматической винтовки, прыжках в длину с места. А в сборке-разборке автомата на скорость они опередили военнослужащих Майкопской дивизии. Фотографии с места событий смотрите в Гостевой.</w:t>
        <w:br/>
      </w:r>
      <w:r>
        <w:rPr>
          <w:color w:val="339999"/>
        </w:rPr>
        <w:t>17.11.2008 г.</w:t>
      </w:r>
      <w:r>
        <w:rPr/>
        <w:t xml:space="preserve"> в школе проведены линейки памяти жертв ДТП (решением Генеральной Ассамблеи ООН Всемирный день памяти жертв ДТП отмечается в третье воскресенье ноября).</w:t>
        <w:br/>
      </w:r>
      <w:r>
        <w:rPr>
          <w:color w:val="339999"/>
        </w:rPr>
        <w:t>21.11.2008 г.</w:t>
      </w:r>
      <w:r>
        <w:rPr/>
        <w:t xml:space="preserve"> учащиеся 9-11 классов приняли участие в игре «Маршруты безопасности» (профилактика СПИД), организованной педагогическим колледжем ВДЦ «Орленок».</w:t>
        <w:br/>
      </w:r>
      <w:r>
        <w:rPr>
          <w:color w:val="339999"/>
        </w:rPr>
        <w:t>21.11.2008 г.</w:t>
      </w:r>
      <w:r>
        <w:rPr/>
        <w:t xml:space="preserve"> группа учащихся школы посетила с экскурсией Свято-Михайловскую пустынь в день Архангела Михаила, где посетили храм Святого Михаила, источник Святого Пантелеймона и пообедали в монастырской трапезной. </w:t>
        <w:br/>
      </w:r>
      <w:r>
        <w:rPr>
          <w:color w:val="339999"/>
        </w:rPr>
        <w:t>16.01.2009 г.</w:t>
      </w:r>
      <w:r>
        <w:rPr/>
        <w:t xml:space="preserve"> в школе прошел праздник, посвященный Рождеству Христову</w:t>
        <w:br/>
      </w:r>
      <w:r>
        <w:rPr>
          <w:color w:val="339999"/>
        </w:rPr>
        <w:t>19.01.2009 г.</w:t>
      </w:r>
      <w:r>
        <w:rPr/>
        <w:t xml:space="preserve"> день духовного здоровья с посещением храмов города Хадыженска</w:t>
        <w:br/>
      </w:r>
      <w:r>
        <w:rPr>
          <w:color w:val="339999"/>
        </w:rPr>
        <w:t>04.04.2009 г.</w:t>
      </w:r>
      <w:r>
        <w:rPr/>
        <w:t xml:space="preserve"> Школьный субботник. МОЛОДЦЫ!!!</w:t>
        <w:br/>
      </w:r>
      <w:r>
        <w:rPr>
          <w:color w:val="339999"/>
        </w:rPr>
        <w:t>21.04.2009 г.</w:t>
      </w:r>
      <w:r>
        <w:rPr/>
        <w:t xml:space="preserve"> В школе состоялось празднование Светлой Пасхи!Пасхальными стихами и песнями, театрализованным представлением учащиеся 5-6 классов встретили Светлое Христово Воскресение. Благодарим настоятеля Свято-Георгиевского храма о.Анатолия за помощь в проведении праздника!</w:t>
        <w:br/>
      </w:r>
      <w:r>
        <w:rPr>
          <w:color w:val="339999"/>
        </w:rPr>
        <w:t>15.05.2009 г.</w:t>
      </w:r>
      <w:r>
        <w:rPr/>
        <w:t xml:space="preserve"> Подведены итоги конкурса "Учитель Кубани-2009" Мостиева Тамара Георгиевна стала финалисткой и заняла второе место в основном конкурсе, Александрова Светлана Васильевна заняла девятое место из 44 в номинации "Учитель основ православной культуры". МОЛОДЦЫ!!! Команде учителей, осуществлявших подготовку к конкурсу УРА!!!</w:t>
        <w:br/>
      </w:r>
      <w:r>
        <w:rPr>
          <w:color w:val="339999"/>
        </w:rPr>
        <w:t>16.05.2009 г.</w:t>
      </w:r>
      <w:r>
        <w:rPr/>
        <w:t xml:space="preserve"> В Апшеронске состоялся праздник "Алмазные россыпи", где награждают победителей и призеров районных, зональных и краевых олимпиад. Наша команда, уже традиционно самая многочисленная – 15 учителей и 35 учеников. ТАК ДЕРЖАТЬ!!!</w:t>
        <w:br/>
      </w:r>
      <w:r>
        <w:rPr>
          <w:color w:val="339999"/>
        </w:rPr>
        <w:t>16.05.2009 г.</w:t>
      </w:r>
      <w:r>
        <w:rPr/>
        <w:t xml:space="preserve"> Учитель информатики Полубабкина Людмила Иршатовна в ФЕДЕРАЛЬНОМ КОНКУРСЕ «ПЕДАГОГИЧЕСКИЕ ИННОВАЦИИ» получила диплом 3-ей степе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17:00Z</dcterms:created>
  <dc:creator>Людмила Иршатовна</dc:creator>
  <dc:description/>
  <cp:keywords/>
  <dc:language>en-US</dc:language>
  <cp:lastModifiedBy>Людмила Иршатовна</cp:lastModifiedBy>
  <dcterms:modified xsi:type="dcterms:W3CDTF">2010-03-20T08:17:00Z</dcterms:modified>
  <cp:revision>1</cp:revision>
  <dc:subject/>
  <dc:title>15</dc:title>
</cp:coreProperties>
</file>