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«Утверждаю»</w:t>
      </w:r>
    </w:p>
    <w:p>
      <w:pPr>
        <w:pStyle w:val="Normal"/>
        <w:jc w:val="right"/>
        <w:rPr/>
      </w:pPr>
      <w:r>
        <w:rPr>
          <w:sz w:val="28"/>
        </w:rPr>
        <w:t xml:space="preserve">    </w:t>
      </w:r>
      <w:r>
        <w:rPr>
          <w:sz w:val="28"/>
        </w:rPr>
        <w:t xml:space="preserve">Директор МБОУ СОШ № 7 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                                                                  </w:t>
      </w:r>
      <w:r>
        <w:rPr>
          <w:sz w:val="28"/>
        </w:rPr>
        <w:t xml:space="preserve">______________ Л.А.Гогошидзе  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«____»______________2016 г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  Л  А  Н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мероприятий по подготовке и проведению государственной итоговой аттестации   </w:t>
      </w:r>
    </w:p>
    <w:p>
      <w:pPr>
        <w:pStyle w:val="Normal"/>
        <w:jc w:val="center"/>
        <w:rPr/>
      </w:pPr>
      <w:r>
        <w:rPr>
          <w:b/>
          <w:bCs/>
          <w:sz w:val="28"/>
        </w:rPr>
        <w:t>выпускников 9 классов МБОУСОШ № 7 им. Ю.А.Гагарина в 2016-2016</w:t>
      </w:r>
      <w:r>
        <w:rPr/>
        <w:t xml:space="preserve"> учебном году</w:t>
      </w:r>
    </w:p>
    <w:tbl>
      <w:tblPr>
        <w:tblW w:w="16055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243"/>
        <w:gridCol w:w="7050"/>
        <w:gridCol w:w="2325"/>
        <w:gridCol w:w="1950"/>
        <w:gridCol w:w="2350"/>
        <w:gridCol w:w="1600"/>
      </w:tblGrid>
      <w:tr>
        <w:trPr/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/п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ероприятия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</w:rPr>
              <w:t>Форма выполнения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</w:rPr>
              <w:t>Срок выполнения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sz w:val="24"/>
              </w:rPr>
            </w:pPr>
            <w:r>
              <w:rPr>
                <w:sz w:val="24"/>
              </w:rPr>
              <w:t>Ответственные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sz w:val="24"/>
              </w:rPr>
            </w:pPr>
            <w:r>
              <w:rPr>
                <w:sz w:val="24"/>
              </w:rPr>
              <w:t>Отметка о</w:t>
            </w:r>
          </w:p>
          <w:p>
            <w:pPr>
              <w:pStyle w:val="Heading1"/>
              <w:snapToGrid w:val="false"/>
              <w:rPr>
                <w:sz w:val="24"/>
              </w:rPr>
            </w:pPr>
            <w:r>
              <w:rPr>
                <w:sz w:val="24"/>
              </w:rPr>
              <w:t>выполнении</w:t>
            </w:r>
          </w:p>
          <w:p>
            <w:pPr>
              <w:pStyle w:val="Heading1"/>
              <w:snapToGrid w:val="false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44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numPr>
                <w:ilvl w:val="0"/>
                <w:numId w:val="2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НОРМАТИВНОЕ ОБЕСПЕЧЕНИЕ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Формирование нормативной базы  федеральных, региональных, муниципальных документов по подготовке к ГИ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стоянно,</w:t>
            </w:r>
          </w:p>
          <w:p>
            <w:pPr>
              <w:pStyle w:val="Normal"/>
              <w:rPr/>
            </w:pPr>
            <w:r>
              <w:rPr/>
              <w:t>по мере поступления нормативных документов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 xml:space="preserve">Л.А.Гогошидзе,  </w:t>
            </w:r>
          </w:p>
          <w:p>
            <w:pPr>
              <w:pStyle w:val="Heading1"/>
              <w:snapToGrid w:val="false"/>
              <w:rPr/>
            </w:pPr>
            <w:r>
              <w:rPr>
                <w:b w:val="false"/>
                <w:bCs w:val="false"/>
                <w:sz w:val="24"/>
              </w:rPr>
              <w:t>директор</w:t>
            </w:r>
          </w:p>
          <w:p>
            <w:pPr>
              <w:pStyle w:val="Normal"/>
              <w:rPr/>
            </w:pPr>
            <w:r>
              <w:rPr/>
              <w:t xml:space="preserve">М.Ю.Гаспарян, зам. директора по УВР, классные руководители 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егулирование процедурных вопросов подготовки и проведения государственной (итоговой) аттестации: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-назначение ответственного за подготовку и проведение    ГИА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-формирование РБД данных выпускников 9 класса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-утверждение плана мероприятий по подготовке и проведению государственной итоговой  аттестации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-участие в краевых диагностических  работах учащихся  4-11 классов в 2016-2017 учебном году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-участие в пробных школьных экзаменах по русскому языку и математике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-педсовет о допуске учащихся к государственной итоговой аттестации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-педсовет, приказ об окончании основной общей  школы выпускниками 9 класса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-организация внутришкольного контроля за подготовкой и проведением ГИА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риказы по школе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  <w:tab w:val="center" w:pos="867" w:leader="none"/>
              </w:tabs>
              <w:snapToGrid w:val="false"/>
              <w:rPr/>
            </w:pPr>
            <w:r>
              <w:rPr/>
              <w:t>Постоянн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ентябрь 201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ктябрь 201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огласно графику КДР</w:t>
            </w:r>
          </w:p>
          <w:p>
            <w:pPr>
              <w:pStyle w:val="Normal"/>
              <w:rPr/>
            </w:pPr>
            <w:r>
              <w:rPr/>
              <w:t>март-апрель 201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ай 2017</w:t>
            </w:r>
          </w:p>
          <w:p>
            <w:pPr>
              <w:pStyle w:val="Normal"/>
              <w:rPr/>
            </w:pPr>
            <w:r>
              <w:rPr/>
              <w:t>июнь 201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вгуст 201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Л.А.Гогошидзе,</w:t>
            </w:r>
          </w:p>
          <w:p>
            <w:pPr>
              <w:pStyle w:val="Heading1"/>
              <w:snapToGrid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директор.</w:t>
            </w:r>
          </w:p>
          <w:p>
            <w:pPr>
              <w:pStyle w:val="Normal"/>
              <w:snapToGrid w:val="false"/>
              <w:rPr/>
            </w:pPr>
            <w:r>
              <w:rPr/>
              <w:t>М.Ю.Гаспарян, зам. директора по УВР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0" w:hRule="atLeast"/>
        </w:trPr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БОТА С ВЫПУСКНИКАМИ, РОДИТЕЛЯМИ</w:t>
            </w:r>
          </w:p>
          <w:p>
            <w:pPr>
              <w:pStyle w:val="Normal"/>
              <w:ind w:left="108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Информационная работа)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980" w:hRule="atLeast"/>
        </w:trPr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знакомление выпускников 9 класса, родителей с результатами государственной итоговой аттестации в 2015 году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лассное собрание, родительское собрание, школьный сайт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ентябрь 2015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.Ю.Гаспарян, зам. директора по УВР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80" w:hRule="atLeast"/>
        </w:trPr>
        <w:tc>
          <w:tcPr>
            <w:tcW w:w="78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7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Обеспечение взаимодействия с управлением образования, родителями, учащимися </w:t>
            </w:r>
          </w:p>
        </w:tc>
        <w:tc>
          <w:tcPr>
            <w:tcW w:w="23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стоянно</w:t>
            </w:r>
          </w:p>
        </w:tc>
        <w:tc>
          <w:tcPr>
            <w:tcW w:w="2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дминистрация, классные руководители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80" w:hRule="atLeast"/>
        </w:trPr>
        <w:tc>
          <w:tcPr>
            <w:tcW w:w="78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7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Ведение информационно разъяснительной работы с учащимися, родителями, педагогическим коллективом об информационных ресурсах, размещающих информацию по ГИА (нормативные документы, демоверсии)</w:t>
            </w:r>
          </w:p>
        </w:tc>
        <w:tc>
          <w:tcPr>
            <w:tcW w:w="23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лассные  собрания, родительские собрания,</w:t>
            </w:r>
          </w:p>
          <w:p>
            <w:pPr>
              <w:pStyle w:val="Normal"/>
              <w:rPr/>
            </w:pPr>
            <w:r>
              <w:rPr/>
              <w:t>информация на стенде ГИА 2017, на сайте школы</w:t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 мере поступления документов</w:t>
            </w:r>
          </w:p>
        </w:tc>
        <w:tc>
          <w:tcPr>
            <w:tcW w:w="2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Ю.Гаспарян, зам. директора по УВР, классные руководители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80" w:hRule="atLeast"/>
        </w:trPr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4.1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bCs/>
                <w:i/>
                <w:iCs/>
              </w:rPr>
              <w:t>Проведение информационно – разъяснительной работы с родителями, выпускниками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«Основные вопросы проведения государственной итоговой аттестации выпускников 9-х классов»</w:t>
            </w:r>
          </w:p>
          <w:p>
            <w:pPr>
              <w:pStyle w:val="Normal"/>
              <w:rPr/>
            </w:pPr>
            <w:r>
              <w:rPr/>
              <w:t>Формы проведения экзаменов (ОГЭ, ГВЭ)</w:t>
            </w:r>
          </w:p>
          <w:p>
            <w:pPr>
              <w:pStyle w:val="Normal"/>
              <w:rPr/>
            </w:pPr>
            <w:r>
              <w:rPr/>
              <w:t>Число экзаменов (обязательные экзамены и экзамены по выбору)</w:t>
            </w:r>
          </w:p>
          <w:p>
            <w:pPr>
              <w:pStyle w:val="Normal"/>
              <w:rPr/>
            </w:pPr>
            <w:r>
              <w:rPr/>
              <w:t>Порядок и сроки подачи заявления о выборе предметов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Сроки проведения ГИА-9 (досрочный, основной и дополнительный периоды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Интернет-ресурсы при подготовке к ГИА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iCs/>
              </w:rPr>
              <w:t>Г</w:t>
            </w:r>
            <w:r>
              <w:rPr/>
              <w:t>рафик проведения краевых диагностических работ на I,  II полугодия 2016-2017 учебного года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График дополнительных занятий по подготовке к ГИА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лассные и родительские собрания, информационный стенд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до 10.10.2016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Ю.Гаспарян, зам. директора по УВР, классные руководители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3" w:hRule="atLeast"/>
        </w:trPr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.2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bCs/>
                <w:i/>
                <w:iCs/>
              </w:rPr>
              <w:t>Проведение информационно – разъяснительной работы с родителями, выпускниками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bCs/>
                <w:i/>
                <w:iCs/>
              </w:rPr>
              <w:t xml:space="preserve"> </w:t>
            </w:r>
            <w:r>
              <w:rPr/>
              <w:t>«Информация для желающих поступить в учреждения СПО или продолжить обучение в профильных классах III уровня»</w:t>
            </w:r>
          </w:p>
          <w:p>
            <w:pPr>
              <w:pStyle w:val="Normal"/>
              <w:rPr/>
            </w:pPr>
            <w:r>
              <w:rPr/>
              <w:t>Ознакомление с перечнем учреждений среднего профессионального образования края, в которых в качестве вступительных испытаний будут учитываться результаты ГИА-9 (перечень учреждений с адресами электронных сайтов)</w:t>
            </w:r>
          </w:p>
          <w:p>
            <w:pPr>
              <w:pStyle w:val="Normal"/>
              <w:rPr/>
            </w:pPr>
            <w:r>
              <w:rPr/>
              <w:t>О возможности использования результатов ГИА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Выбор экзаменов для поступления в профильные классы III уровня (ознакомление с перечнем профилей обучения)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лассные и родительские собрания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о 10.11. 2016 г.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.Ю.Гаспарян, зам. директора по УВР,</w:t>
            </w:r>
          </w:p>
          <w:p>
            <w:pPr>
              <w:pStyle w:val="Normal"/>
              <w:snapToGrid w:val="false"/>
              <w:rPr/>
            </w:pPr>
            <w:r>
              <w:rPr/>
              <w:t>классные руководители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78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.3</w:t>
            </w:r>
          </w:p>
        </w:tc>
        <w:tc>
          <w:tcPr>
            <w:tcW w:w="7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bCs/>
                <w:i/>
                <w:iCs/>
              </w:rPr>
              <w:t>Проведение информационно – разъяснительной работы с родителями, выпускниками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«Участники ГИА-9»</w:t>
            </w:r>
          </w:p>
          <w:p>
            <w:pPr>
              <w:pStyle w:val="Normal"/>
              <w:rPr/>
            </w:pPr>
            <w:r>
              <w:rPr/>
              <w:t>Основания и процедура допуска к государственной итоговой аттестации учащихся 9-х классов</w:t>
            </w:r>
          </w:p>
          <w:p>
            <w:pPr>
              <w:pStyle w:val="Normal"/>
              <w:rPr/>
            </w:pPr>
            <w:r>
              <w:rPr/>
              <w:t>Участники ГИА-9 для сдачи экзаменов  в досрочный,  основной и дополнительный периоды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Участники ГИА-9 с ограниченными возможностями здоровья (создание специальных условий для данной категории участников)</w:t>
            </w:r>
          </w:p>
        </w:tc>
        <w:tc>
          <w:tcPr>
            <w:tcW w:w="23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лассные и родительские собрания</w:t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о 10.12. 2016 г.</w:t>
            </w:r>
          </w:p>
        </w:tc>
        <w:tc>
          <w:tcPr>
            <w:tcW w:w="2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.Ю.Гаспарян, зам. директора по УВР, классные руководители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80" w:hRule="atLeast"/>
        </w:trPr>
        <w:tc>
          <w:tcPr>
            <w:tcW w:w="78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.4</w:t>
            </w:r>
          </w:p>
        </w:tc>
        <w:tc>
          <w:tcPr>
            <w:tcW w:w="7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bCs/>
                <w:i/>
                <w:iCs/>
              </w:rPr>
              <w:t>Проведение информационно – разъяснительной работы с родителями, выпускниками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«Процедура проведения ГИА-9»</w:t>
            </w:r>
          </w:p>
          <w:p>
            <w:pPr>
              <w:pStyle w:val="Normal"/>
              <w:rPr/>
            </w:pPr>
            <w:r>
              <w:rPr/>
              <w:t xml:space="preserve">Информация об образовательном учреждении-пункте проведения экзаменов (ОУ-ППЭ)  </w:t>
            </w:r>
          </w:p>
          <w:p>
            <w:pPr>
              <w:pStyle w:val="Normal"/>
              <w:rPr/>
            </w:pPr>
            <w:r>
              <w:rPr/>
              <w:t>Закрепление участников ГИА-9 за ОУ-ППЭ</w:t>
            </w:r>
          </w:p>
          <w:p>
            <w:pPr>
              <w:pStyle w:val="Normal"/>
              <w:rPr/>
            </w:pPr>
            <w:r>
              <w:rPr/>
              <w:t>Состав лиц, находящихся в ОУ-ППЭ, экзаменационных аудиториях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Правила поведения в ОУ-ППЭ (что разрешено, что запрещается)</w:t>
            </w:r>
          </w:p>
        </w:tc>
        <w:tc>
          <w:tcPr>
            <w:tcW w:w="23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лассные и родительские собрания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информационный стенд</w:t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о 20.02.2017 г.</w:t>
            </w:r>
          </w:p>
        </w:tc>
        <w:tc>
          <w:tcPr>
            <w:tcW w:w="2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.Ю.Гаспарян, зам. директора по УВР,</w:t>
            </w:r>
          </w:p>
          <w:p>
            <w:pPr>
              <w:pStyle w:val="Normal"/>
              <w:snapToGrid w:val="false"/>
              <w:rPr/>
            </w:pPr>
            <w:r>
              <w:rPr/>
              <w:t>классные руководители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80" w:hRule="atLeast"/>
        </w:trPr>
        <w:tc>
          <w:tcPr>
            <w:tcW w:w="78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.5</w:t>
            </w:r>
          </w:p>
        </w:tc>
        <w:tc>
          <w:tcPr>
            <w:tcW w:w="7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bCs/>
                <w:i/>
                <w:iCs/>
              </w:rPr>
              <w:t>Проведение информационно – разъяснительной работы с родителями, выпускниками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«Правила поведения во время экзамена и заполнения бланков ответов ГИА-9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/>
              <w:t xml:space="preserve">Правила поведения во время экзамена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Правила заполнения бланков ответов № 1 и № 2 и дополнительных бланков</w:t>
            </w:r>
          </w:p>
        </w:tc>
        <w:tc>
          <w:tcPr>
            <w:tcW w:w="23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лассные и родительские собрания, дополнительные занятия</w:t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о 20.03 2017 г.</w:t>
            </w:r>
          </w:p>
        </w:tc>
        <w:tc>
          <w:tcPr>
            <w:tcW w:w="2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.Ю.Гаспарян, зам. директора по УВР,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классные руководители, учителя-предметники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5" w:hRule="atLeast"/>
        </w:trPr>
        <w:tc>
          <w:tcPr>
            <w:tcW w:w="78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</w:t>
            </w:r>
            <w:r>
              <w:rPr/>
              <w:t>4.6</w:t>
            </w:r>
          </w:p>
        </w:tc>
        <w:tc>
          <w:tcPr>
            <w:tcW w:w="7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bCs/>
                <w:i/>
                <w:iCs/>
              </w:rPr>
              <w:t>Проведение информационно – разъяснительной работы с родителями, выпускниками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«Сроки и продолжительность экзаменов в форме ГИА-9»</w:t>
            </w:r>
          </w:p>
          <w:p>
            <w:pPr>
              <w:pStyle w:val="Normal"/>
              <w:jc w:val="both"/>
              <w:rPr/>
            </w:pPr>
            <w:r>
              <w:rPr/>
              <w:t>Сроки проведения экзаменов</w:t>
            </w:r>
          </w:p>
          <w:p>
            <w:pPr>
              <w:pStyle w:val="Normal"/>
              <w:jc w:val="both"/>
              <w:rPr/>
            </w:pPr>
            <w:r>
              <w:rPr/>
              <w:t>Продолжительность экзаменов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bCs/>
                <w:iCs/>
              </w:rPr>
              <w:t>П</w:t>
            </w:r>
            <w:r>
              <w:rPr/>
              <w:t>орядок окончания 2015-2016 учебного года, организации и проведении государственной (итоговой) аттестации выпускников IX классов общеобразовательных учреждений Апшеронского района</w:t>
            </w:r>
          </w:p>
        </w:tc>
        <w:tc>
          <w:tcPr>
            <w:tcW w:w="23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лассные и родительские собрания</w:t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о 20.04.2017 г.</w:t>
            </w:r>
          </w:p>
        </w:tc>
        <w:tc>
          <w:tcPr>
            <w:tcW w:w="2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.Ю.Гаспарян, зам. директора по УВР,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классные руководители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80" w:hRule="atLeast"/>
        </w:trPr>
        <w:tc>
          <w:tcPr>
            <w:tcW w:w="78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.7</w:t>
            </w:r>
          </w:p>
        </w:tc>
        <w:tc>
          <w:tcPr>
            <w:tcW w:w="7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bCs/>
                <w:i/>
                <w:iCs/>
              </w:rPr>
              <w:t>Проведение информационно – разъяснительной работы с родителями, выпускниками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 </w:t>
            </w:r>
            <w:r>
              <w:rPr/>
              <w:t>«Апелляции по процедуре проведения экзамена и о несогласии с выставленными баллами»</w:t>
            </w:r>
          </w:p>
          <w:p>
            <w:pPr>
              <w:pStyle w:val="Normal"/>
              <w:ind w:right="-71" w:hanging="0"/>
              <w:jc w:val="both"/>
              <w:rPr/>
            </w:pPr>
            <w:r>
              <w:rPr/>
              <w:t>Понятие об апелляции. Виды апелляций</w:t>
            </w:r>
          </w:p>
          <w:p>
            <w:pPr>
              <w:pStyle w:val="Normal"/>
              <w:jc w:val="both"/>
              <w:rPr/>
            </w:pPr>
            <w:r>
              <w:rPr/>
              <w:t>Правила подачи апелляций</w:t>
            </w:r>
          </w:p>
          <w:p>
            <w:pPr>
              <w:pStyle w:val="Normal"/>
              <w:jc w:val="both"/>
              <w:rPr/>
            </w:pPr>
            <w:r>
              <w:rPr/>
              <w:t>Процедура рассмотрения апелляций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Результаты рассмотрения апелляций</w:t>
            </w:r>
          </w:p>
        </w:tc>
        <w:tc>
          <w:tcPr>
            <w:tcW w:w="23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лассные и родительские собрания,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уведомления, стенд, сайт </w:t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о 20.05.2017 г.</w:t>
            </w:r>
          </w:p>
        </w:tc>
        <w:tc>
          <w:tcPr>
            <w:tcW w:w="2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.Ю.Гаспарян, зам. директора по УВР,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классные руководители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80" w:hRule="atLeast"/>
        </w:trPr>
        <w:tc>
          <w:tcPr>
            <w:tcW w:w="78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.8</w:t>
            </w:r>
          </w:p>
        </w:tc>
        <w:tc>
          <w:tcPr>
            <w:tcW w:w="7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bCs/>
                <w:i/>
                <w:iCs/>
              </w:rPr>
              <w:t>Проведение информационно – разъяснительной работы с родителями, выпускниками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-результаты краевых диагностических работ, пробных экзаменов по русскому языку и математике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- текущая успеваемость выпускников и посещаемость ими занятий</w:t>
            </w:r>
          </w:p>
        </w:tc>
        <w:tc>
          <w:tcPr>
            <w:tcW w:w="23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лассные и родительские собрания,</w:t>
            </w:r>
          </w:p>
          <w:p>
            <w:pPr>
              <w:pStyle w:val="Normal"/>
              <w:snapToGrid w:val="false"/>
              <w:rPr/>
            </w:pPr>
            <w:r>
              <w:rPr/>
              <w:t>уведомления</w:t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после написания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регулярно</w:t>
            </w:r>
          </w:p>
        </w:tc>
        <w:tc>
          <w:tcPr>
            <w:tcW w:w="2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.Ю.Гаспарян, зам. директора по УВР,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классные руководители, учителя-предметники 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80" w:hRule="atLeast"/>
        </w:trPr>
        <w:tc>
          <w:tcPr>
            <w:tcW w:w="78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7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рганизация работы по формированию базы данных по выпускникам 9 класса, участвующим в государственной итоговой аттестации, предоставление в УО списков обучающихся на участие в ГИА-9, мониторинг выбранных предметов для сдачи экзаменов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3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Классные собрания, родительские собрания, индивидуально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Ежемесячно на 25 число</w:t>
            </w:r>
          </w:p>
          <w:p>
            <w:pPr>
              <w:pStyle w:val="Normal"/>
              <w:rPr/>
            </w:pPr>
            <w:r>
              <w:rPr/>
              <w:t xml:space="preserve">корректировка </w:t>
            </w:r>
          </w:p>
        </w:tc>
        <w:tc>
          <w:tcPr>
            <w:tcW w:w="2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.Ю.Гаспарян, зам. директора по УВР, классные руководители 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Выявление выпускников, подлежащих прохождению государственной итоговой аттестации в щадящей обстановке, оформление соответствующих документов, работа с их родителями 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правки КЭК, заявления родителе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48" w:hanging="0"/>
              <w:rPr/>
            </w:pPr>
            <w:r>
              <w:rPr/>
              <w:t>до апреля 2017 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,  М.Ю.Гаспарян,  зам. директора по УВР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Формирование банка данных об  учащихся по группам в соответствии с уровнем освоения базовых знаний по русскому языку, математике и предметам по выбору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Текущая успеваемость, результаты КДР, результаты отработок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ктябрь 2016 г.</w:t>
            </w:r>
          </w:p>
          <w:p>
            <w:pPr>
              <w:pStyle w:val="Normal"/>
              <w:rPr/>
            </w:pPr>
            <w:r>
              <w:rPr/>
              <w:t>Корректировка постоянно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М.Ю.Гаспарян, зам. директора по УВР, учителя – предметники 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80" w:hRule="atLeast"/>
        </w:trPr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Мониторинг движения учащихся 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ение года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.Ю.Гаспарян, зам. директора по УВР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8" w:hRule="atLeast"/>
        </w:trPr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Информирование выпускников, родителей о результатах ГИА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тенд, ведомость экзаменационных и итоговых отметок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юнь 2017 г.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лассный руководитель, экзаменационная комиссия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8" w:hRule="atLeast"/>
        </w:trPr>
        <w:tc>
          <w:tcPr>
            <w:tcW w:w="78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7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рганизация «горячей линии» по вопросам подготовки к государственной итоговой аттестации</w:t>
            </w:r>
          </w:p>
        </w:tc>
        <w:tc>
          <w:tcPr>
            <w:tcW w:w="23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ктябрь 2016 г.</w:t>
            </w:r>
          </w:p>
        </w:tc>
        <w:tc>
          <w:tcPr>
            <w:tcW w:w="2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Администрация 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8"/>
                <w:szCs w:val="28"/>
                <w:lang w:val="en-US"/>
              </w:rPr>
              <w:t>III</w:t>
            </w:r>
            <w:r>
              <w:rPr>
                <w:b/>
                <w:sz w:val="28"/>
                <w:szCs w:val="28"/>
              </w:rPr>
              <w:t>. РАБОТА СО СЛАБОУСПЕВАЮЩИМИ УЧАЩИМИСЯ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880" w:hRule="atLeast"/>
        </w:trPr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Формирование  банка данных о слабоуспевающих учащихся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иагностические карты, текущая успеваемость, мониторинг результатов КДР, проверочных работ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стоянно</w:t>
            </w:r>
          </w:p>
          <w:p>
            <w:pPr>
              <w:pStyle w:val="Normal"/>
              <w:rPr/>
            </w:pPr>
            <w:r>
              <w:rPr/>
              <w:t>корректировка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чителя-предметники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80" w:hRule="atLeast"/>
        </w:trPr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оставление плана работы учителями-предметниками по освоению базового уровня слабоуспевающими выпускниками;</w:t>
            </w:r>
          </w:p>
          <w:p>
            <w:pPr>
              <w:pStyle w:val="Normal"/>
              <w:snapToGrid w:val="false"/>
              <w:rPr/>
            </w:pPr>
            <w:r>
              <w:rPr/>
              <w:t>-организация дополнительных занятий по подготовке к ГИ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о 1.11.2016 г.</w:t>
            </w:r>
          </w:p>
          <w:p>
            <w:pPr>
              <w:pStyle w:val="Normal"/>
              <w:rPr/>
            </w:pPr>
            <w:r>
              <w:rPr/>
              <w:t>Корректировка по мере необходимости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чителя-предметники, М.Ю.Гаспарян, зам. директора по УВР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80" w:hRule="atLeast"/>
        </w:trPr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рректировка плана КИД с целью осуществления постоянного контроля состояния преподавания предметов, работы учителей-предметников и классных руководителей со слабоуспевающими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 необходимости с 01.09.2016 г.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.Ю.Гаспарян, зам. директора по УВР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80" w:hRule="atLeast"/>
        </w:trPr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Осуществление мониторинга результатов учебной деятельности выпускников по результатам КДР, анализ результатов, корректировка учебной деятельности, составление плана ликвидации пробелов в знаниях учащихся после КДР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ониторинговые таблицы, диагностические карты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сле каждой работы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.Ю.Гаспарян, зам. директора по УВР, учителя-предметники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80" w:hRule="atLeast"/>
        </w:trPr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Выявление общих и индивидуальных затруднений обучающихся по  русскому языку и математике, анализ реальных образовательных возможностей обучающихся на основе диагностики результатов 8 класса и начала 9 класса. 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о 15.09.201 6 г.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чителя-предметники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80" w:hRule="atLeast"/>
        </w:trPr>
        <w:tc>
          <w:tcPr>
            <w:tcW w:w="78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7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Осуществление контроля  за текущей успеваемостью, посещаемостью уроков и дополнительных занятий, над ходом освоения программного материала слабоуспевающими выпускниками </w:t>
            </w:r>
          </w:p>
        </w:tc>
        <w:tc>
          <w:tcPr>
            <w:tcW w:w="23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лассный журнал,  журнал проведения дополнительных занятий</w:t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 раз в 2 недели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</w:p>
        </w:tc>
        <w:tc>
          <w:tcPr>
            <w:tcW w:w="2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Ю.Гаспарян, зам. директора по УВР, классные руководители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80" w:hRule="atLeast"/>
        </w:trPr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ведение ежеурочного контроля знаний слабоуспевающих учащихся, проверка домашнего задания, отработка навыка устного счета и других вычислительных операций.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верочные, самостоятельные работы со всем классом и выборочно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48" w:hanging="0"/>
              <w:rPr/>
            </w:pPr>
            <w:r>
              <w:rPr/>
              <w:t>На каждом уроке, на дополнительных занятиях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чителя - предметник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80" w:hRule="atLeast"/>
        </w:trPr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казание психологической помощи, консультирование выпускников, родителей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амятки, рекомендации, индивидуальная работ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По запросу, индивидуально, на классных часах 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Л.А.Гогошидзе,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директор, М.Ю.Гаспарян, зам. директора по УВР, классные руководители, педагог-психолог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80" w:hRule="atLeast"/>
        </w:trPr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Информирование родителей слабоуспевающих выпускников о посещаемости уроков, дополнительных занятий, выполнения домашних заданий, о результатах КДР  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Уведомление под роспись, протоколы родительских собраний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Еженедельно и в случае необходимости 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.Ю.Гаспарян, зам. директора по УВР, классные руководители.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80" w:hRule="atLeast"/>
        </w:trPr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ндивидуальное консультирование родителей выпускников по вопросам подготовки к ГИА, собеседование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4" w:hanging="0"/>
              <w:rPr/>
            </w:pPr>
            <w:r>
              <w:rPr/>
              <w:t>Родительские собрания, индивидуальные консультации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стоянно, по мере обращения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.Ю.Гаспарян, зам. директора по УВР, кл.руководители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3" w:hRule="atLeast"/>
        </w:trPr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IV</w:t>
            </w:r>
            <w:r>
              <w:rPr>
                <w:b/>
                <w:sz w:val="28"/>
                <w:szCs w:val="28"/>
              </w:rPr>
              <w:t>. РАБОТА  С  КАДРАМИ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Аналитическая работа МО, учителей - предметников, администрации по итогам ГИА-9-2016, по подготовке и проведению ГИА  2017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Проведение инструктивно-методических совещаний по вопросам организации подготовки к ГИА-9: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Изучение справок муниципальных, школьных по результатам проведения ГИА – 9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Изучение нормативно-правовой базы проведения государственной итоговой аттестации в 2016-2017 учебном году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Информационно-разъяснительная работа с педагогами по поступающим документам по ГИА-9;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дминистративные совещания</w:t>
            </w:r>
          </w:p>
          <w:p>
            <w:pPr>
              <w:pStyle w:val="Normal"/>
              <w:rPr/>
            </w:pPr>
            <w:r>
              <w:rPr/>
              <w:t>Педсоветы</w:t>
            </w:r>
          </w:p>
          <w:p>
            <w:pPr>
              <w:pStyle w:val="Normal"/>
              <w:rPr/>
            </w:pPr>
            <w:r>
              <w:rPr/>
              <w:t>Методические совеща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вгуст 2016 – май 2017 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стоянн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 течение год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Л.А.Гогошидзе,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 xml:space="preserve">директор, 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М.Ю.Гаспарян, зам. директора по УВ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7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Участие в семинарах  по подготовке к ГИА </w:t>
            </w:r>
          </w:p>
        </w:tc>
        <w:tc>
          <w:tcPr>
            <w:tcW w:w="23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 плану УО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дминистрация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</w:t>
            </w:r>
            <w:r>
              <w:rPr/>
              <w:t>3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ланирование работы учителей-предметников по предметам, сдаваемым в на ГИА как предмет по выбору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ктябрь 2016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.Ю.Гаспарян, зам. директора по УВР, методический совет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8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7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рганизация наставничества опытных учителей над ранее не участвующими в ГИА, испытывающими затруднения  в организации подготовки учащихся к ГИА.</w:t>
            </w:r>
          </w:p>
        </w:tc>
        <w:tc>
          <w:tcPr>
            <w:tcW w:w="23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ентябрь 2016</w:t>
            </w:r>
          </w:p>
        </w:tc>
        <w:tc>
          <w:tcPr>
            <w:tcW w:w="2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.Ю.Гаспарян, зам. директора по УВР., методический совет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8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7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осещение уроков администрацией, взаимопосещение уроков учителями-предметниками, обмен опытом</w:t>
            </w:r>
          </w:p>
        </w:tc>
        <w:tc>
          <w:tcPr>
            <w:tcW w:w="23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нализ уроков, консультации</w:t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стоянно</w:t>
            </w:r>
          </w:p>
        </w:tc>
        <w:tc>
          <w:tcPr>
            <w:tcW w:w="2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Л.А.Гогошидз, </w:t>
            </w:r>
          </w:p>
          <w:p>
            <w:pPr>
              <w:pStyle w:val="Normal"/>
              <w:snapToGrid w:val="false"/>
              <w:rPr/>
            </w:pPr>
            <w:r>
              <w:rPr/>
              <w:t>директор, М.Ю.Гаспарян, зам. директора по УВР, методический совет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Формирование состава организаторов ОУ-ППЭ по школе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 запросу УО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.Ю.Гаспарян, зам. директора по УВР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7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охождение обучения по вопросам проведения ГИА-9: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-ответственного за организацию ГИА в школе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-организаторов ОУ-ППЭ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-учителей-предметников, работающих в 9 классе</w:t>
            </w:r>
          </w:p>
        </w:tc>
        <w:tc>
          <w:tcPr>
            <w:tcW w:w="23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Февраль-апрель</w:t>
            </w:r>
          </w:p>
          <w:p>
            <w:pPr>
              <w:pStyle w:val="Normal"/>
              <w:snapToGrid w:val="false"/>
              <w:rPr/>
            </w:pPr>
            <w:r>
              <w:rPr/>
              <w:t>по плану УО, МОН</w:t>
            </w:r>
          </w:p>
        </w:tc>
        <w:tc>
          <w:tcPr>
            <w:tcW w:w="2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дминистрация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7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формление и систематическое  обновление школьного информационного стенда, предметных уголков в кабинетах по подготовке выпускников к ГИА, школьного сайта</w:t>
            </w:r>
          </w:p>
        </w:tc>
        <w:tc>
          <w:tcPr>
            <w:tcW w:w="23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тенды, предметные папки</w:t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ктябрь 2016 г.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по мере поступления материала </w:t>
            </w:r>
          </w:p>
        </w:tc>
        <w:tc>
          <w:tcPr>
            <w:tcW w:w="2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.Ю.Гаспарян, зам. директора по УВР, учителя-предметники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Курсовая переподготовка педагогов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 графику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.Ю.Гаспарян, зам. директора по УВР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Индивидуальные консультации педагогам, собеседование по результатам КДР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 мере необходимости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.Ю.Гаспарян, зам. директора по УВР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4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rPr/>
            </w:pPr>
            <w:r>
              <w:rPr>
                <w:sz w:val="28"/>
                <w:szCs w:val="28"/>
                <w:lang w:val="en-US"/>
              </w:rPr>
              <w:t>V</w:t>
            </w:r>
            <w:r>
              <w:rPr>
                <w:sz w:val="28"/>
                <w:szCs w:val="28"/>
              </w:rPr>
              <w:t>. КОНТРО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7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Анализ учебных результатов по  четвертям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ониторинг, педсовет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 плану педсоветов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.Ю.Гаспарян, зам. директора по УВР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7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Качество преподавания, уровень и качество обученности, система работы преподавателей при подготовке к ГИА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правк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 плану КИД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.Ю.Гаспарян</w:t>
            </w:r>
          </w:p>
          <w:p>
            <w:pPr>
              <w:pStyle w:val="Normal"/>
              <w:snapToGrid w:val="false"/>
              <w:rPr/>
            </w:pPr>
            <w:r>
              <w:rPr/>
              <w:t>зам. директора по УВР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7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рганизация дополнительных занятий с учащимися, их результативность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правк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 плану КИД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  <w:t>Л.А.Гогошидзе,</w:t>
            </w:r>
          </w:p>
          <w:p>
            <w:pPr>
              <w:pStyle w:val="Normal"/>
              <w:snapToGrid w:val="false"/>
              <w:ind w:right="-108" w:hanging="0"/>
              <w:rPr/>
            </w:pPr>
            <w:r>
              <w:rPr/>
              <w:t>директор</w:t>
            </w:r>
          </w:p>
          <w:p>
            <w:pPr>
              <w:pStyle w:val="Normal"/>
              <w:snapToGrid w:val="false"/>
              <w:rPr/>
            </w:pPr>
            <w:r>
              <w:rPr/>
              <w:t>М.Ю.Гаспарян, зам. директора по УВР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729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Анализ прохождения программного материала в I и II полугодии 2016-2017 учебного года</w:t>
            </w:r>
          </w:p>
        </w:tc>
        <w:tc>
          <w:tcPr>
            <w:tcW w:w="23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правка, педсовет</w:t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 плану педсоветов.</w:t>
            </w:r>
          </w:p>
        </w:tc>
        <w:tc>
          <w:tcPr>
            <w:tcW w:w="2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уководители МО, М.Ю.Гаспарян, зам. директора по УВР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7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оверка текущей успеваемости слабоуспевающих выпускников 9  класса для определения степени готовности к ГИА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 классным журналам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ежемесячно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.Ю.Гаспарян, зам. директора по УВР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729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Контроль ЗУН, административные контрольные работы по основным предметам</w:t>
            </w:r>
          </w:p>
        </w:tc>
        <w:tc>
          <w:tcPr>
            <w:tcW w:w="23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ониторинг, методическое совещание</w:t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екабрь, апрель</w:t>
            </w:r>
          </w:p>
        </w:tc>
        <w:tc>
          <w:tcPr>
            <w:tcW w:w="2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.Ю.Гаспарян, зам. директора по УВР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729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Контроль за посещаемостью выпускниками учебных и дополнительных занятий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Персональный контроль за посещаемостью слабоуспевающих учащихся</w:t>
            </w:r>
          </w:p>
        </w:tc>
        <w:tc>
          <w:tcPr>
            <w:tcW w:w="23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Журнал, лист учета посещаемости  </w:t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стоянно</w:t>
            </w:r>
          </w:p>
        </w:tc>
        <w:tc>
          <w:tcPr>
            <w:tcW w:w="2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М.Ю.Гаспарян, зам. директора по УВР, </w:t>
            </w:r>
          </w:p>
          <w:p>
            <w:pPr>
              <w:pStyle w:val="Normal"/>
              <w:snapToGrid w:val="false"/>
              <w:rPr/>
            </w:pPr>
            <w:r>
              <w:rPr/>
              <w:t>классные руководители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7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оверка прохождения теоретической и практической части программного материала в 2016-2017 учебном году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Журналы, КТП, справка, педсовет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о 30.05.2017 г.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.Ю.Гаспарян, зам. директора по УВР руководители МО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sectPr>
      <w:type w:val="nextPage"/>
      <w:pgSz w:orient="landscape" w:w="16838" w:h="11906"/>
      <w:pgMar w:left="567" w:right="567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2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0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;Arial Unicode MS" w:cs="DejaVu Sans;Arial Unicode MS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4T09:38:00Z</dcterms:created>
  <dc:creator>Демченко Оксана Викторовна</dc:creator>
  <dc:description/>
  <cp:keywords/>
  <dc:language>en-US</dc:language>
  <cp:lastModifiedBy>Марина</cp:lastModifiedBy>
  <cp:lastPrinted>2015-09-08T13:50:00Z</cp:lastPrinted>
  <dcterms:modified xsi:type="dcterms:W3CDTF">2016-09-20T22:55:00Z</dcterms:modified>
  <cp:revision>42</cp:revision>
  <dc:subject/>
  <dc:title>У Т В Е Р Ж Д А Ю</dc:title>
</cp:coreProperties>
</file>