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40" w:leader="none"/>
        </w:tabs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МБОУ СОШ № 7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 Л.А.Гогошидзе  </w:t>
      </w:r>
    </w:p>
    <w:p>
      <w:pPr>
        <w:pStyle w:val="Normal"/>
        <w:tabs>
          <w:tab w:val="clear" w:pos="708"/>
          <w:tab w:val="left" w:pos="12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»____________2016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 Л  А  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роприятий по подготовке и проведению государственной итоговой аттестации   </w:t>
      </w:r>
    </w:p>
    <w:p>
      <w:pPr>
        <w:pStyle w:val="Normal"/>
        <w:jc w:val="center"/>
        <w:rPr/>
      </w:pPr>
      <w:r>
        <w:rPr>
          <w:b/>
          <w:bCs/>
          <w:sz w:val="28"/>
        </w:rPr>
        <w:t>выпускников  11 класса МБОУСОШ № 7 им.Ю.А.Гагарина в 2016-2017 учебном год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6374"/>
        <w:gridCol w:w="2273"/>
        <w:gridCol w:w="316"/>
        <w:gridCol w:w="1810"/>
        <w:gridCol w:w="137"/>
        <w:gridCol w:w="2556"/>
        <w:gridCol w:w="142"/>
        <w:gridCol w:w="1418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ыполнени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тметка о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полнении</w:t>
            </w:r>
          </w:p>
        </w:tc>
      </w:tr>
      <w:tr>
        <w:trPr>
          <w:cantSplit w:val="true"/>
        </w:trPr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РМАТИВНОЕ ОБЕСП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федеральных, региональных, муниципальных документов по  проведению государственной итоговой аттестации выпускников 11 класса в 2015/16 учебном году; </w:t>
            </w:r>
          </w:p>
          <w:p>
            <w:pPr>
              <w:pStyle w:val="Normal"/>
              <w:rPr/>
            </w:pPr>
            <w:r>
              <w:rPr/>
              <w:t>Формирование папок с федеральными, региональными, муниципальными документами по подготовке к ЕГЭ;</w:t>
            </w:r>
          </w:p>
          <w:p>
            <w:pPr>
              <w:pStyle w:val="Normal"/>
              <w:rPr/>
            </w:pPr>
            <w:r>
              <w:rPr/>
              <w:t>Формирование папки «Готовимся к ЕГЭ: выпускникам, родителям, выпускникам прошлых лет»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) на совещаниях при директоре, на педсоветах</w:t>
            </w:r>
          </w:p>
          <w:p>
            <w:pPr>
              <w:pStyle w:val="Normal"/>
              <w:rPr/>
            </w:pPr>
            <w:r>
              <w:rPr/>
              <w:t xml:space="preserve">б) на классных часах, родительских собраниях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rPr/>
            </w:pPr>
            <w:r>
              <w:rPr/>
              <w:t>по мере поступления нормативных докумен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Л.А.Гогошидзе  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.Ю.Гаспарян</w:t>
            </w:r>
          </w:p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улирование процедурных вопросов подготовки и проведения государственной итоговой аттестации в форме и по материалам ЕГЭ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значение ответственного за подготовку и проведение    ЕГЭ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утверждение плана мероприятий по подготовке и проведению государственной итоговой аттестации в условиях ЕГЭ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астие в тренировочных работах в форме ЕГЭ по русскому языку и математик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дсовет о допуске учащихся к государственной  итоговой аттест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дсовет, приказ об окончании средней  полной общей школы выпускниками 11 класс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 внутришкольного контроля за подготовкой и проведением ЕГ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ы по шк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rPr/>
            </w:pPr>
            <w:r>
              <w:rPr/>
              <w:t>графику КД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ай</w:t>
            </w:r>
            <w:r>
              <w:rPr>
                <w:i/>
              </w:rPr>
              <w:t xml:space="preserve">  </w:t>
            </w:r>
            <w:r>
              <w:rPr/>
              <w:t>2017 г.</w:t>
            </w:r>
          </w:p>
          <w:p>
            <w:pPr>
              <w:pStyle w:val="Normal"/>
              <w:rPr/>
            </w:pPr>
            <w:r>
              <w:rPr/>
              <w:t>июнь 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Л.А.Гогошидзе  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.Ю.Гаспарян</w:t>
            </w:r>
          </w:p>
          <w:p>
            <w:pPr>
              <w:pStyle w:val="Normal"/>
              <w:rPr/>
            </w:pPr>
            <w:r>
              <w:rPr/>
              <w:t>зам. директора по</w:t>
            </w:r>
          </w:p>
          <w:p>
            <w:pPr>
              <w:pStyle w:val="Normal"/>
              <w:rPr/>
            </w:pPr>
            <w:r>
              <w:rPr/>
              <w:t>УВР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.А.Хару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овещаниях со школьными администраторами ЕГЭ по вопросам подготовки и проведения ЕГЭ-2017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snapToGrid w:val="false"/>
              <w:rPr/>
            </w:pPr>
            <w:r>
              <w:rPr/>
              <w:t>графику У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Л.А.Гогошидзе 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директо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.Ю.Гаспарян</w:t>
            </w:r>
          </w:p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ВЫПУСКНИКАМИ, РОДИТЕЛЯМИ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нформационная работ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накомление выпускников 11 класса, родителей с результатами сдачи ЕГЭ в 2016-2017 учебном году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ое собрание, общешкольное родительское собрание, школьный сай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ентябрь 2016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Гаспарян</w:t>
            </w:r>
          </w:p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классный руководитель   И.А.Хар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едение информационно-разъяснительной работы с учащимися, родителями, педагогическим коллективом об информационных ресурсах, используемых для подготовки к ЕГЭ,  по изучению нормативных документов по ЕГЭ (федеральные, региональные, муниципальные документы, регулирующие организацию и проведение ЕГЭ-2017)  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собрания, родительские собрания,</w:t>
            </w:r>
          </w:p>
          <w:p>
            <w:pPr>
              <w:pStyle w:val="Normal"/>
              <w:rPr/>
            </w:pPr>
            <w:r>
              <w:rPr/>
              <w:t>информация на стенде ГИА 2016, на сайте школы, в библиотек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, по мере поступления документов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.А.Гогошидзе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.Ю.Гаспарян</w:t>
            </w:r>
          </w:p>
          <w:p>
            <w:pPr>
              <w:pStyle w:val="Normal"/>
              <w:rPr/>
            </w:pPr>
            <w:r>
              <w:rPr/>
              <w:t>зам. директора по УВР,   классный руководитель</w:t>
            </w:r>
          </w:p>
          <w:p>
            <w:pPr>
              <w:pStyle w:val="Normal"/>
              <w:rPr/>
            </w:pPr>
            <w:r>
              <w:rPr/>
              <w:t>И.А.Харук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информационно-разъяснительной работы с родителями, выпускник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категории участников ЕГЭ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обязательность и добровольность сдачи ЕГЭ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бор предметов для сдачи, ознакомление с перечнем вступительных испытаний, проводимых вузами и ссузам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рганизация выхода в сеть Интернет на сайты учебных завед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интернет-ресурсы при подготовке к ЕГЭ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график дополнительных занятий по подготовке к ЕГЭ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график КДР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роки подачи заявления для сдачи ЕГЭ по обязательным предметам и предметам по выбору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роведение сочинения (изложения) как допуск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 ГИА-11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-особенности проведения ГИА-11 по математике и иностранному языку.  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и родительские собрания, информационный стенд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ентябрь 2016 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Л.А.Гогошидзе          </w:t>
            </w: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.Ю.Гаспарян-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,   классный руководитель   </w:t>
            </w:r>
          </w:p>
          <w:p>
            <w:pPr>
              <w:pStyle w:val="Normal"/>
              <w:snapToGrid w:val="false"/>
              <w:rPr/>
            </w:pPr>
            <w:r>
              <w:rPr/>
              <w:t>И.А.Харук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63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Проведение информационно-разъяснительной работы с родителями, выпускник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информирование о работе «горячей линии» по вопросам подготовки и проведения к ЕГЭ; </w:t>
            </w:r>
          </w:p>
          <w:p>
            <w:pPr>
              <w:pStyle w:val="Style16"/>
              <w:ind w:left="-284" w:hanging="0"/>
              <w:rPr>
                <w:b/>
                <w:b/>
                <w:sz w:val="24"/>
              </w:rPr>
            </w:pPr>
            <w:r>
              <w:rPr/>
              <w:t xml:space="preserve">-и  </w:t>
            </w:r>
            <w:r>
              <w:rPr>
                <w:sz w:val="24"/>
              </w:rPr>
              <w:t xml:space="preserve">- об </w:t>
            </w:r>
            <w:r>
              <w:rPr>
                <w:rFonts w:cs="Times New Roman" w:ascii="Times New Roman" w:hAnsi="Times New Roman"/>
                <w:sz w:val="24"/>
              </w:rPr>
              <w:t>изменениях в КИМах</w:t>
            </w:r>
            <w:r>
              <w:rPr>
                <w:b/>
                <w:sz w:val="24"/>
              </w:rPr>
              <w:t xml:space="preserve"> ;</w:t>
            </w:r>
          </w:p>
          <w:p>
            <w:pPr>
              <w:pStyle w:val="Style16"/>
              <w:ind w:left="-284" w:hanging="0"/>
              <w:rPr/>
            </w:pPr>
            <w:r>
              <w:rPr>
                <w:b/>
                <w:sz w:val="24"/>
              </w:rPr>
              <w:t>1.</w:t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 xml:space="preserve">о формах сдачи выпускных экзаменов (ЕГЭ или ГВЭ) и </w:t>
            </w:r>
          </w:p>
          <w:p>
            <w:pPr>
              <w:pStyle w:val="Style16"/>
              <w:ind w:left="-28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олучении аттестата;</w:t>
            </w:r>
          </w:p>
          <w:p>
            <w:pPr>
              <w:pStyle w:val="Style16"/>
              <w:ind w:lef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- о продолжительности экзаменов в форме ЕГЭ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 о возможности использовать на экзаменах разрешенные дополнительные устройства и материалы.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ссные и родительские собрания,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оябрь 2016 г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Гаспарян</w:t>
            </w:r>
          </w:p>
          <w:p>
            <w:pPr>
              <w:pStyle w:val="Normal"/>
              <w:snapToGrid w:val="false"/>
              <w:rPr/>
            </w:pPr>
            <w:r>
              <w:rPr/>
              <w:t>зам. директора по УВР,   классный руководитель</w:t>
            </w:r>
          </w:p>
          <w:p>
            <w:pPr>
              <w:pStyle w:val="Normal"/>
              <w:snapToGrid w:val="false"/>
              <w:rPr/>
            </w:pPr>
            <w:r>
              <w:rPr/>
              <w:t>И.А.Харук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ый стен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октябрь 2016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Гаспарян</w:t>
            </w:r>
          </w:p>
          <w:p>
            <w:pPr>
              <w:pStyle w:val="Normal"/>
              <w:snapToGrid w:val="false"/>
              <w:rPr/>
            </w:pPr>
            <w:r>
              <w:rPr/>
              <w:t>зам. директора по УВР,   учителя-предметники</w:t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   </w:t>
            </w:r>
          </w:p>
          <w:p>
            <w:pPr>
              <w:pStyle w:val="Normal"/>
              <w:snapToGrid w:val="false"/>
              <w:rPr/>
            </w:pPr>
            <w:r>
              <w:rPr/>
              <w:t>И.А.Хар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Проведение информационно-разъяснительной работы с родителями, выпускник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роки, место и порядок регистрации участников ЕГЭ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ложения о награждении золотой медалью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цедура проведения экзамена и правила поведения во время экзаме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использование систем видеонаблюдения и металлодетекторов при проведении экзаменов в ПП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и родительские собр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 15.12.2016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Л.А.Гогошидзе         </w:t>
            </w:r>
            <w:r>
              <w:rPr/>
              <w:t xml:space="preserve"> директор </w:t>
            </w:r>
          </w:p>
          <w:p>
            <w:pPr>
              <w:pStyle w:val="Normal"/>
              <w:rPr/>
            </w:pPr>
            <w:r>
              <w:rPr/>
              <w:t>М.Ю.Гаспарян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,   классный руководитель   </w:t>
            </w:r>
          </w:p>
          <w:p>
            <w:pPr>
              <w:pStyle w:val="Normal"/>
              <w:rPr/>
            </w:pPr>
            <w:r>
              <w:rPr/>
              <w:t>И.А.Харук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Проведение информационно-разъяснительной работы с родителями, выпускник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частие в ЕГЭ выпускников с ограниченными возможностями здоровья и создание для них особых условий сдачи ЕГЭ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авила заполнения бланков для сдачи ЕГЭ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и родительские собрания, индивидуаль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 09.02.2017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Гаспарян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,   классный руководитель   </w:t>
            </w:r>
          </w:p>
          <w:p>
            <w:pPr>
              <w:pStyle w:val="Normal"/>
              <w:rPr/>
            </w:pPr>
            <w:r>
              <w:rPr/>
              <w:t>И.А.Хар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Проведение информационно-разъяснительной работы с родителями, выпускник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аты проведения ЕГЭ и категории участник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роки и условия пересдачи ЕГЭ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истема общественного наблюдения при проведении ЕГ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лица, присутствующие в ППЭ, их основные полномочия при взаимодействии с  участниками ГИА-11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и родительские собр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 25.03.2017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Гаспарян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,   классный руководитель   </w:t>
            </w:r>
          </w:p>
          <w:p>
            <w:pPr>
              <w:pStyle w:val="Normal"/>
              <w:rPr/>
            </w:pPr>
            <w:r>
              <w:rPr/>
              <w:t>И.А.Хар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Проведение информационно-разъяснительной работы с родителями, выпускник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авила поведения участников ЕГЭ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тветственность за нарушение требований к поведению участников ЕГЭ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выставление отметок по общеобразовательным предметам выпускникам 11 класса в аттестат.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и родительские собр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 20.04.2017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Л.А.Гогошидзе            директор </w:t>
            </w:r>
          </w:p>
          <w:p>
            <w:pPr>
              <w:pStyle w:val="Normal"/>
              <w:rPr/>
            </w:pPr>
            <w:r>
              <w:rPr/>
              <w:t>М.Ю.Гаспарян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,   классный руководитель   </w:t>
            </w:r>
          </w:p>
          <w:p>
            <w:pPr>
              <w:pStyle w:val="Normal"/>
              <w:rPr/>
            </w:pPr>
            <w:r>
              <w:rPr/>
              <w:t>И.А.Хар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Проведение информационно-разъяснительной работы с родителями, выпускник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порядок окончания 2015-2016 учебного года, организация и проведение государственной  итоговой аттестации выпускников </w:t>
            </w:r>
            <w:r>
              <w:rPr>
                <w:lang w:val="en-US"/>
              </w:rPr>
              <w:t>XI</w:t>
            </w:r>
            <w:r>
              <w:rPr/>
              <w:t xml:space="preserve"> классов общеобразовательных учреждений Апшеронского района (приказ УО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рядок, сроки подачи, место приема апелляц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роки и порядок ознакомления с результатами ЕГЭ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и родительские собр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 15.05.2017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.А.Гогошидзе         директор </w:t>
            </w:r>
          </w:p>
          <w:p>
            <w:pPr>
              <w:pStyle w:val="Normal"/>
              <w:rPr/>
            </w:pPr>
            <w:r>
              <w:rPr/>
              <w:t>М.Ю.Гаспарян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,   классный руководитель   </w:t>
            </w:r>
          </w:p>
          <w:p>
            <w:pPr>
              <w:pStyle w:val="Normal"/>
              <w:rPr/>
            </w:pPr>
            <w:r>
              <w:rPr/>
              <w:t>И.А.Хар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работы по формированию базы данных по выпускникам, участвующим в ЕГЭ. </w:t>
            </w:r>
          </w:p>
          <w:p>
            <w:pPr>
              <w:pStyle w:val="Normal"/>
              <w:jc w:val="both"/>
              <w:rPr/>
            </w:pPr>
            <w:r>
              <w:rPr/>
              <w:t>Сбор первоначальных сведений, их корректировка на 01 число каждого месяца. Мониторинг выбранных предметов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собрания, родительские собрания, индивидуа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орректировка до 01.02.2017 г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Гаспарян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явление выпускников, подлежащих прохождению государственной итоговой аттестации в щадящей обстановке, оформление соответствующих документов, работа с их родителя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и КЭК, заявления родител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апреля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Л.А.Гогошидзе         </w:t>
            </w:r>
            <w:r>
              <w:rPr/>
              <w:t xml:space="preserve"> директор </w:t>
            </w:r>
          </w:p>
          <w:p>
            <w:pPr>
              <w:pStyle w:val="Normal"/>
              <w:rPr/>
            </w:pPr>
            <w:r>
              <w:rPr/>
              <w:t>М.Ю.Гаспарян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,   классный руководитель   </w:t>
            </w:r>
          </w:p>
          <w:p>
            <w:pPr>
              <w:pStyle w:val="Normal"/>
              <w:rPr/>
            </w:pPr>
            <w:r>
              <w:rPr/>
              <w:t>И.А.Хар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банка данных учащихся по группам в соответствии с базовым уровнем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ая успеваемость, результаты КДР, результаты мониторинга предметных достижений, диагностические кар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 30.09.2016 г.</w:t>
            </w:r>
          </w:p>
          <w:p>
            <w:pPr>
              <w:pStyle w:val="Normal"/>
              <w:rPr/>
            </w:pPr>
            <w:r>
              <w:rPr/>
              <w:t>Корректировка постоя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– предметники 11 кла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истематическое ознакомление родителей с результатами КДР, текущей успеваемостью выпускников, посещаемостью и результативностью дополнительных занятий, с графиком проведения КДР на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полугодия 2016-2017 учебного год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овещение под роспис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И.А.Харук</w:t>
            </w:r>
          </w:p>
          <w:p>
            <w:pPr>
              <w:pStyle w:val="Normal"/>
              <w:snapToGrid w:val="false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snapToGrid w:val="false"/>
              <w:rPr/>
            </w:pPr>
            <w:r>
              <w:rPr/>
              <w:t>11 кла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выпускниками прошлых лет, желающих сдать ЕГЭ,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на стенде ЕГЭ информации для выпускников прошлых лет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обращ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Гаспаря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УВР  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нировка заполнения бланков ЕГЭ-2017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классных собраниях, уроках, дополнительных занятия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Ю.Гаспарян</w:t>
            </w:r>
          </w:p>
          <w:p>
            <w:pPr>
              <w:pStyle w:val="Normal"/>
              <w:snapToGrid w:val="false"/>
              <w:rPr/>
            </w:pPr>
            <w:r>
              <w:rPr/>
              <w:t>зам. директора по УВР,                       Учителя – предметники 11 кла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О СЛАБОУСПЕВАЮЩИМИ УЧАЩИМИСЯ</w:t>
            </w:r>
          </w:p>
          <w:p>
            <w:pPr>
              <w:pStyle w:val="Normal"/>
              <w:snapToGrid w:val="false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лана работы по освоению базового уровня слабоуспевающими выпускникам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нятия, дополнительные зан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10.2016</w:t>
            </w:r>
          </w:p>
          <w:p>
            <w:pPr>
              <w:pStyle w:val="Normal"/>
              <w:rPr/>
            </w:pPr>
            <w:r>
              <w:rPr/>
              <w:t>Корректировка по мере необходим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-предметники 11 кла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уществление мониторинга результатов учебной деятельности выпускников по результатам КДР, корректировка учебной деятельности, анализ результатов КДР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овые таблицы, диагностические кар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осле каждой рабо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Гаспарян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зам. директора по УВР, учителя-предметники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1 кла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общих и индивидуальных затруднений обучающихся по русскому языку, математике, анализ реальных образовательных возможностей обучающихс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0.09.2016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я русского языка, математик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уществление контроля посещения учащимися уроков, дополнительных занятий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ст учета посещаемости, посещение дополнительных зан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Гаспарян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,  классный руководитель   </w:t>
            </w:r>
          </w:p>
          <w:p>
            <w:pPr>
              <w:pStyle w:val="Normal"/>
              <w:rPr/>
            </w:pPr>
            <w:r>
              <w:rPr/>
              <w:t>И.А.Хар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ежеурочного контроля знаний слабоуспевающих учащихся, проверка домашнего задания, отработка навыка устного счета и других вычислительных операци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очные, самостоятельные работы со всем классом и выбор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каждом уроке и дополнительных занят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– предметники 11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сихологической помощи (консультирование выпускников, родителей выпускников по процедуре проведения ЕГЭ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мятки, рекомендации, индивидуальная раб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запросу</w:t>
            </w:r>
          </w:p>
          <w:p>
            <w:pPr>
              <w:pStyle w:val="Normal"/>
              <w:rPr/>
            </w:pPr>
            <w:r>
              <w:rPr/>
              <w:t>индивидуально, на классных час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, классный руководитель   </w:t>
            </w:r>
          </w:p>
          <w:p>
            <w:pPr>
              <w:pStyle w:val="Normal"/>
              <w:rPr/>
            </w:pPr>
            <w:r>
              <w:rPr/>
              <w:t>И.А.Хар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РАБОТА С К А Д Р 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инструктивно-методических совещаний по вопросам организации подготовки к ЕГЭ:</w:t>
            </w:r>
          </w:p>
          <w:p>
            <w:pPr>
              <w:pStyle w:val="Normal"/>
              <w:jc w:val="both"/>
              <w:rPr/>
            </w:pPr>
            <w:r>
              <w:rPr/>
              <w:t>- изучение справок муниципальных, школьных по результатам проведения ЕГЭ-2016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нормативно-правовой базы проведения ЕГЭ в 2016-2017 учебном году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о-разъяснительная работа с педагогами по поступающим документам, регламентирующим ЕГЭ;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результатов краевых диагностических рабо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ивные совещания</w:t>
            </w:r>
          </w:p>
          <w:p>
            <w:pPr>
              <w:pStyle w:val="Normal"/>
              <w:rPr/>
            </w:pPr>
            <w:r>
              <w:rPr/>
              <w:t>Педсоветы</w:t>
            </w:r>
          </w:p>
          <w:p>
            <w:pPr>
              <w:pStyle w:val="Normal"/>
              <w:rPr/>
            </w:pPr>
            <w:r>
              <w:rPr/>
              <w:t>Методические совещания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 2016 г. – май 2017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ВП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.А.Гогошидзе        директор </w:t>
            </w:r>
          </w:p>
          <w:p>
            <w:pPr>
              <w:pStyle w:val="Normal"/>
              <w:rPr/>
            </w:pPr>
            <w:r>
              <w:rPr/>
              <w:t>М.Ю.Гаспарян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и обновление информационного банка заданий для подготовки к ЕГЭ согласно кодификатору, специфик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0.09.2016 г., корректировка постоянно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– предметники11 класс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учителей 11 классов в работе постоянно действующих семинаров районного и краевого уровней по всем предметам ЕГ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ы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snapToGrid w:val="false"/>
              <w:rPr/>
            </w:pPr>
            <w:r>
              <w:rPr/>
              <w:t>графику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Гаспарян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учителя-предмет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базы данных организаторов ЕГ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запросу УО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Гаспарян</w:t>
            </w:r>
          </w:p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рсовая переподготовка педагог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графику ИРО и ЦРО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Гаспарян</w:t>
            </w:r>
          </w:p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 консультации педагога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Гаспарян</w:t>
            </w:r>
          </w:p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чество преподавания, уровень и качество обученности, система работы преподавателей при подготовке к ГИ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КИД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Ю.Гаспарян</w:t>
            </w:r>
          </w:p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дополнительных занятий с учащимися по отработке базового уровня зна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 2016 г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Ю.Гаспарян</w:t>
            </w:r>
          </w:p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прохождения программного материала в </w:t>
            </w:r>
            <w:r>
              <w:rPr>
                <w:lang w:val="en-US"/>
              </w:rPr>
              <w:t>I</w:t>
            </w:r>
            <w:r>
              <w:rPr/>
              <w:t xml:space="preserve"> и  II полугодиях 2016-2017 учебног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, педсовет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плану КИД.    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 М.Ю.Гаспарян</w:t>
            </w:r>
          </w:p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учебных результатов 1, 2-го полугод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, педсовет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КИД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Гаспарян</w:t>
            </w:r>
          </w:p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текущей успеваемости слабоуспевающих выпускников  11 класса для определения степени готовности выпускников к сдаче ЕГ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классным журналам, акт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Гаспарян</w:t>
            </w:r>
          </w:p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Ход подготовки учащихся к   ЕГЭ (мониторинг результатов КДР, работа с диагностическими картами)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, методическое совещание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.А.Гогошидзе        директор </w:t>
            </w:r>
          </w:p>
          <w:p>
            <w:pPr>
              <w:pStyle w:val="Normal"/>
              <w:rPr/>
            </w:pPr>
            <w:r>
              <w:rPr/>
              <w:t>М.Ю.Гаспарян, зам. директора по УВР, 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посещаемостью выпускников учебных и дополнительных заняти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урнал,  мониторинг посещаемости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Ю.Гаспарян, зам. директора по УВР,</w:t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   </w:t>
            </w:r>
          </w:p>
          <w:p>
            <w:pPr>
              <w:pStyle w:val="Normal"/>
              <w:rPr/>
            </w:pPr>
            <w:r>
              <w:rPr/>
              <w:t>И.А.Хар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9:39:00Z</dcterms:created>
  <dc:creator>Демченко Оксана Викторовна</dc:creator>
  <dc:description/>
  <cp:keywords/>
  <dc:language>en-US</dc:language>
  <cp:lastModifiedBy>Марина</cp:lastModifiedBy>
  <cp:lastPrinted>2011-11-29T13:49:00Z</cp:lastPrinted>
  <dcterms:modified xsi:type="dcterms:W3CDTF">2016-09-20T22:46:00Z</dcterms:modified>
  <cp:revision>44</cp:revision>
  <dc:subject/>
  <dc:title>У Т В Е Р Ж Д А Ю</dc:title>
</cp:coreProperties>
</file>