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109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4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109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109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200"/>
        <w:ind w:left="10915" w:firstLine="6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1 №16450/11-1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РНЕТ-РЕСУРСЫ для участников ЕГЭ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Центре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у организации и проведения ЕГЭ в крае:  </w:t>
      </w:r>
    </w:p>
    <w:p>
      <w:pPr>
        <w:pStyle w:val="Normal"/>
        <w:numPr>
          <w:ilvl w:val="2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as.kubannet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 телефонам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(861)234-58-41; 234-05-65;  236-45-7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информационном портале ЕГЭ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 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eg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о вопросам:</w:t>
      </w:r>
    </w:p>
    <w:p>
      <w:pPr>
        <w:pStyle w:val="Normal"/>
        <w:numPr>
          <w:ilvl w:val="2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сведения о ЕГЭ                                         </w:t>
      </w:r>
    </w:p>
    <w:p>
      <w:pPr>
        <w:pStyle w:val="Normal"/>
        <w:numPr>
          <w:ilvl w:val="2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99390</wp:posOffset>
                </wp:positionV>
                <wp:extent cx="2895600" cy="3072765"/>
                <wp:effectExtent l="8890" t="5715" r="9525" b="5080"/>
                <wp:wrapNone/>
                <wp:docPr id="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0726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фициальный информационный портал ЕГЭ</w:t>
                            </w:r>
                            <w:r>
                              <w:rPr>
                                <w:kern w:val="2"/>
                                <w:sz w:val="30"/>
                                <w:szCs w:val="36"/>
                                <w:u w:val="single"/>
                                <w:rFonts w:ascii="Calibri" w:hAnsi="Calibri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6"/>
                                <w:u w:val="single"/>
                                <w:sz w:val="36"/>
                                <w:b/>
                                <w:rFonts w:ascii="Calibri" w:hAnsi="Calibri" w:eastAsia="Times New Roman" w:cs="Times New Roman"/>
                                <w:color w:val="3366FF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Cs w:val="36"/>
                                <w:u w:val="single"/>
                                <w:sz w:val="36"/>
                                <w:b/>
                                <w:rFonts w:ascii="Calibri" w:hAnsi="Calibri" w:eastAsia="Times New Roman" w:cs="Times New Roman"/>
                                <w:color w:val="0000FF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szCs w:val="36"/>
                                <w:u w:val="single"/>
                                <w:sz w:val="36"/>
                                <w:b/>
                                <w:rFonts w:ascii="Calibri" w:hAnsi="Calibri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36"/>
                                <w:u w:val="single"/>
                                <w:sz w:val="36"/>
                                <w:b/>
                                <w:rFonts w:ascii="Calibri" w:hAnsi="Calibri" w:eastAsia="Times New Roman" w:cs="Times New Roman"/>
                                <w:color w:val="0000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Cs w:val="36"/>
                                <w:u w:val="single"/>
                                <w:sz w:val="36"/>
                                <w:b/>
                                <w:rFonts w:ascii="Calibri" w:hAnsi="Calibri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36"/>
                                <w:u w:val="single"/>
                                <w:sz w:val="36"/>
                                <w:b/>
                                <w:rFonts w:ascii="Calibri" w:hAnsi="Calibri" w:eastAsia="Times New Roman" w:cs="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540pt;margin-top:15.7pt;width:227.95pt;height:2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фициальный информационный портал ЕГЭ</w:t>
                      </w:r>
                      <w:r>
                        <w:rPr>
                          <w:kern w:val="2"/>
                          <w:sz w:val="30"/>
                          <w:szCs w:val="36"/>
                          <w:u w:val="single"/>
                          <w:rFonts w:ascii="Calibri" w:hAnsi="Calibri" w:eastAsia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6"/>
                          <w:u w:val="single"/>
                          <w:sz w:val="36"/>
                          <w:b/>
                          <w:rFonts w:ascii="Calibri" w:hAnsi="Calibri" w:eastAsia="Times New Roman" w:cs="Times New Roman"/>
                          <w:color w:val="3366FF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Cs w:val="36"/>
                          <w:u w:val="single"/>
                          <w:sz w:val="36"/>
                          <w:b/>
                          <w:rFonts w:ascii="Calibri" w:hAnsi="Calibri" w:eastAsia="Times New Roman" w:cs="Times New Roman"/>
                          <w:color w:val="0000FF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szCs w:val="36"/>
                          <w:u w:val="single"/>
                          <w:sz w:val="36"/>
                          <w:b/>
                          <w:rFonts w:ascii="Calibri" w:hAnsi="Calibri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Cs w:val="36"/>
                          <w:u w:val="single"/>
                          <w:sz w:val="36"/>
                          <w:b/>
                          <w:rFonts w:ascii="Calibri" w:hAnsi="Calibri" w:eastAsia="Times New Roman" w:cs="Times New Roman"/>
                          <w:color w:val="0000FF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Cs w:val="36"/>
                          <w:u w:val="single"/>
                          <w:sz w:val="36"/>
                          <w:b/>
                          <w:rFonts w:ascii="Calibri" w:hAnsi="Calibri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Cs w:val="36"/>
                          <w:u w:val="single"/>
                          <w:sz w:val="36"/>
                          <w:b/>
                          <w:rFonts w:ascii="Calibri" w:hAnsi="Calibri" w:eastAsia="Times New Roman" w:cs="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нормативные правовые документы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процедура проведения  ЕГЭ;</w:t>
      </w:r>
    </w:p>
    <w:p>
      <w:pPr>
        <w:pStyle w:val="Normal"/>
        <w:numPr>
          <w:ilvl w:val="2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ГЭ для участников с ограниченными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можностями здоровья;</w:t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 варианты ЕГЭ;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ти ЕГЭ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айте федерального института педагогических измер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измерительных материалов ЕГЭ за 2004-2011 годы по всем предметам;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я с демоверсиями </w:t>
      </w:r>
    </w:p>
    <w:p>
      <w:pPr>
        <w:pStyle w:val="Normal"/>
        <w:spacing w:lineRule="auto" w:line="240" w:before="0" w:after="200"/>
        <w:ind w:left="84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21"/>
        <w:spacing w:lineRule="auto" w:line="240" w:before="240" w:after="120"/>
        <w:ind w:left="0" w:firstLine="612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28"/>
        </w:rPr>
      </w:pPr>
      <w:r>
        <w:rPr>
          <w:sz w:val="4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48"/>
      <w:szCs w:val="4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48"/>
      <w:szCs w:val="4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48"/>
      <w:szCs w:val="4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.kubannet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31:00Z</dcterms:created>
  <dc:creator>Ноутбук</dc:creator>
  <dc:description/>
  <cp:keywords/>
  <dc:language>en-US</dc:language>
  <cp:lastModifiedBy>Люся</cp:lastModifiedBy>
  <dcterms:modified xsi:type="dcterms:W3CDTF">2012-02-02T16:17:00Z</dcterms:modified>
  <cp:revision>3</cp:revision>
  <dc:subject/>
  <dc:title/>
</cp:coreProperties>
</file>